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63/20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руб., согласно постановлению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года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рублей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/подпись/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