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</w:rPr>
        <w:t>Дело  №5-63-366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 xml:space="preserve"> августа 2024 года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sz w:val="26"/>
          <w:szCs w:val="26"/>
        </w:rPr>
        <w:t>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Кузь С А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Кузь С.А. не уплатил в срок, предусмотренный ч.4 ст.18.9 КоАП РФ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, согласно постановления </w:t>
      </w:r>
      <w:r>
        <w:rPr>
          <w:sz w:val="20"/>
          <w:szCs w:val="20"/>
        </w:rPr>
        <w:t>(данные изъяты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В судебном заседании Кузь С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, просил назначить обязательные работы, поскольку не имеет финансовой возможности уплатить штраф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Кузь С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Кузь С.А.</w:t>
      </w:r>
      <w:r>
        <w:rPr>
          <w:sz w:val="26"/>
          <w:szCs w:val="26"/>
          <w:shd w:fill="FFFFFF" w:val="clear"/>
        </w:rPr>
        <w:t xml:space="preserve"> 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которое вступило в законную силу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года, о привлечен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 административной ответственности по ч.4 ст.18.9  КоАП РФ и назначении наказания в виде штрафа в размере </w:t>
      </w:r>
      <w:r>
        <w:rPr>
          <w:sz w:val="20"/>
          <w:szCs w:val="20"/>
        </w:rPr>
        <w:t xml:space="preserve">(данные изъяты) </w:t>
      </w:r>
      <w:r>
        <w:rPr>
          <w:sz w:val="26"/>
          <w:szCs w:val="26"/>
        </w:rPr>
        <w:t xml:space="preserve">руб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Кузь С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Кузь С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Кузь С А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