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63-375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6 декабря 2023 года       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: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01"/>
      </w:tblGrid>
      <w:tr>
        <w:trPr>
          <w:trHeight w:val="106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shd w:fill="FFFFFF" w:val="clear"/>
                <w:lang w:val="ru-RU" w:bidi="ar-SA"/>
              </w:rPr>
              <w:t>Проволоцкой Н. В.</w:t>
            </w:r>
            <w:r>
              <w:rPr>
                <w:rFonts w:eastAsia="Times New Roman" w:cs="Times New Roman"/>
                <w:sz w:val="27"/>
                <w:szCs w:val="27"/>
                <w:shd w:fill="FFFFFF" w:val="clear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ёй 7.17 Кодекса РФ об административных правонарушениях,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роволоцкая Н.В.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 xml:space="preserve">минут, находясь по адресу: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умышленно повредила стекло, чем причинила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., материальный ущерб на сумму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лоцкая Н.В. в судебное заседание не явилась, о времени и месте судебного заседания извещена надлежащим образом и в срок, направила заявление о рассмотрении  административного материала в её отсутствие, с протоколом об административном правонарушении согласна, вину признает, просила назначить минимальное наказа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ст.25.1, 25.2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а также потерпевшего, если имеются данные о надлежащем извещении о месте и времени рассмотрения дела и имеются достаточные основания рассмотрения дела в их отсутствие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зучив материалы административного дела и имеющиеся в нем доказательства, мировой судья приходит к обоснованному выводу о том, что в действиях </w:t>
      </w:r>
      <w:r>
        <w:rPr>
          <w:sz w:val="27"/>
          <w:szCs w:val="27"/>
        </w:rPr>
        <w:t xml:space="preserve">Проволоцкой Н.В. </w:t>
      </w:r>
      <w:r>
        <w:rPr>
          <w:sz w:val="27"/>
          <w:szCs w:val="27"/>
          <w:shd w:fill="FFFFFF" w:val="clear"/>
        </w:rPr>
        <w:t xml:space="preserve">содержится состав административного правонарушения, предусмотренный ст.7.17 КоАП РФ, что подтверждается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; объяснениям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 xml:space="preserve">объяснениям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 xml:space="preserve">заявлением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>.,</w:t>
      </w:r>
      <w:r>
        <w:rPr>
          <w:sz w:val="27"/>
          <w:szCs w:val="27"/>
          <w:shd w:fill="FFFFFF" w:val="clear"/>
        </w:rPr>
        <w:t xml:space="preserve"> протоколом осмотра места происшествия от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>с фототаблицей к нему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едставленные по делу доказательства законны, последовательны, непротиворечивы, в совокупности представляют единую картину административного правонарушения, соответствуют фактически установленным обстоятельствам дела. Нарушений порядка составления протокола об административном правонарушении, влекущих его недействительность, при рассмотрении настоящего дела не установлено. 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 xml:space="preserve">Исходя из вышеизложенного, мировой судья приходит к убеждению, что вина </w:t>
      </w:r>
      <w:r>
        <w:rPr>
          <w:sz w:val="27"/>
          <w:szCs w:val="27"/>
        </w:rPr>
        <w:t>Проволоцкой Н.В.</w:t>
      </w:r>
      <w:r>
        <w:rPr>
          <w:sz w:val="27"/>
          <w:szCs w:val="27"/>
          <w:shd w:fill="FFFFFF" w:val="clear"/>
        </w:rPr>
        <w:t xml:space="preserve"> в совершении вменяемого административного правонарушения в ходе рассмотрения настоящего дела нашла свое подтверждение и квалифицирует её действия по ст.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7.17</w:t>
        </w:r>
      </w:hyperlink>
      <w:r>
        <w:rPr>
          <w:sz w:val="27"/>
          <w:szCs w:val="27"/>
          <w:shd w:fill="FFFFFF" w:val="clear"/>
        </w:rPr>
        <w:t xml:space="preserve"> Кодекса РФ об административных правонарушениях - как умышленное уничтожение чужого имущества, если эти действия не повлекли причинение значительного ущерба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Смягчающим административную ответственность обстоятельством суд учитывает  признание вины, раскаяние в содеянном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Обстоятельств, отягчающих административную ответственность, в соответствии со ст. </w:t>
      </w:r>
      <w:hyperlink r:id="rId3" w:tgtFrame="_blank">
        <w:r>
          <w:rPr>
            <w:rStyle w:val="InternetLink"/>
            <w:sz w:val="27"/>
            <w:szCs w:val="27"/>
          </w:rPr>
          <w:t>4.2</w:t>
        </w:r>
      </w:hyperlink>
      <w:r>
        <w:rPr>
          <w:sz w:val="27"/>
          <w:szCs w:val="27"/>
          <w:shd w:fill="FFFFFF" w:val="clear"/>
        </w:rPr>
        <w:t> КоАП РФ  судом не установлено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административного наказания мировой судья учитывает характер совершенного правонарушения, обстоятельства совершения правонарушения, его общественную опасность, личность лица, привлекаемого к административной ответственности, её имущественное положение, отношение к содеянному, наличие смягчающего обстоятельства - признания вины, отсутствие отягчающих административную ответственность обстоятельств, и считает возможным назначить </w:t>
      </w:r>
      <w:r>
        <w:rPr>
          <w:sz w:val="27"/>
          <w:szCs w:val="27"/>
        </w:rPr>
        <w:t xml:space="preserve">Проволоцкой Н.В. </w:t>
      </w:r>
      <w:r>
        <w:rPr>
          <w:sz w:val="27"/>
          <w:szCs w:val="27"/>
          <w:shd w:fill="FFFFFF" w:val="clear"/>
        </w:rPr>
        <w:t>наказание, предусмотренное санкцией ст.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7.17 КоАП</w:t>
        </w:r>
      </w:hyperlink>
      <w:r>
        <w:rPr>
          <w:sz w:val="27"/>
          <w:szCs w:val="27"/>
          <w:shd w:fill="FFFFFF" w:val="clear"/>
        </w:rPr>
        <w:t> РФ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ризнать Проволоцкую Н. В.,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  <w:shd w:fill="FFFFFF" w:val="clear"/>
        </w:rPr>
        <w:t xml:space="preserve">виновной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.7.17 КоАП РФ, и подвергнуть её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мму штрафа необходимо внести.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Ленинский районный суд Республики Крым через мирового судью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ировой судья                                                              А.А. Кулунчаков</w:t>
      </w:r>
    </w:p>
    <w:sectPr>
      <w:type w:val="nextPage"/>
      <w:pgSz w:w="11906" w:h="16838"/>
      <w:pgMar w:left="180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7/statia-7.17/" TargetMode="External"/><Relationship Id="rId3" Type="http://schemas.openxmlformats.org/officeDocument/2006/relationships/hyperlink" Target="https://sudact.ru/law/koap/razdel-i/glava-4/statia-4.2/" TargetMode="External"/><Relationship Id="rId4" Type="http://schemas.openxmlformats.org/officeDocument/2006/relationships/hyperlink" Target="https://sudact.ru/law/koap/razdel-ii/glava-7/statia-7.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