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Дело №5-63-379/2020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 декабря 2020 года</w:t>
        <w:tab/>
        <w:t xml:space="preserve">                                                                 пгт.Ленин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3 Ленинского судебного района  (Ленинский муниципальный район) Республики  Крым Кулунчаков А.А., рассмотре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5 ст. 14.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 (далее – КоАП РФ), в отношении директора Общества с ограниченной ответственностью (далее – ООО)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регистрированной по адресу: Республика Крым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года главным государственным налоговым инспектором правового отдела №1 Межрайонной ИФНС России №9 по Республике Крым Ярковым В.Э. составлен протокол №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, предусмотренном ч. 5 ст. 14.25 КоАП РФ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Морозюк М.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Морозюк М.Н. не явилась, явку своего представителя не обеспечила, о времени и месте проведения судебного заседания извещена надлежащим образом, ходатайств об отложении заседания не заявляла. В телефонограмме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ила, что с правонарушением не согласна, явиться в судебное заседание не может в связи с преклонным возрас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Федеральной налоговой службе, утвержденным Постановлением Правительства РФ от 30.09.2004 № 506 закреплено, что служба является уполномоченным федеральным органом исполнительной власти, осуществляющим государственную регистрацию 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8 Федерального Закона от 08.08.2001 г. № 129-ФЗ «О государственной регистрации юридических лиц и индивидуальных предпринимателей» (далее – 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«в» п. 1 ст. 5 Закона № 129-ФЗ предусмотрено, 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зарегистрировано Инспекцией Федеральной налоговой службы по г. Симферополю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с присвоением ОГРН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9 по Республике Крым в отношении Морозюк М.Н. вынесено постановление по делу об административном правонарушении №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по ч. 4 ст. 14.25 КоАП РФ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вступило в законную силу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. Директору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значено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административного штрафа на сумму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рублей. Данный штраф не оплач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ых мероприятий, направленных на проверку устранения ранее выявленных фактов недостоверности сведений содержащихся в ЕГРЮЛ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7 проведен повторный осмотр места регистрации юридического лица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Ленинский район, Республика Крым. По результатам осмотра адреса составлены акт обследования адреса места нахождения юридического лица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 В результате обследования установлено, что по данному адресу находится участок с разрушенным домом и хозяйственными постройками. Руководитель, должностные лица или сотрудники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» по указанному адресу не находятся. Вывески и информационные указатели с наименованием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» по указанному адресу не обнаружены.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Ленинский район, Республика Крым не находится. Учитывая сведения, изложенные в Акте обследования адреса места нахождения юридического лица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о состоянию н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» по указанному адресу также не наход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не использует адрес места нахождения, указанный в ЕГРЮЛ, связь по данному адресу с юридическим лицом  невозможна.  Директор 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обязанность по изменению в ЕГРЮЛ сведений об адресе места нахождения общества не исполнила, комплект документов, предусмотренных статьей 17 Федерального закона от 08.08.2011 №129-ФЗ «О государственной регистрации юридических лиц и индивидуальных предпринимателей», в регистрирующий орган не предоставила. В результате бездействия директора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ь» </w:t>
      </w:r>
      <w:r>
        <w:rPr>
          <w:rFonts w:cs="Times New Roman" w:ascii="Times New Roman" w:hAnsi="Times New Roman"/>
          <w:sz w:val="28"/>
          <w:szCs w:val="28"/>
        </w:rPr>
        <w:t>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ЮЛ  содержатся  неактуальные  и  недостоверные  сведения  об  адресе  места  нахождения   ООО 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5 Федерального закона от 08.08.2011 № 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непредставление  или   несвоевременное представление необходимых для включения в государственные реестры сведений, а также за представление недостоверных  сведений  заявители,  юридические лица и (или) индивидуальные   предприниматели, несут   ответственность, установленную законодательством Российской Федерации (п. 1 ст. 25 Федерального закона от 08.08.2001 №129-ФЗ «О государственной регистрации юридических лиц и индивидуальных предпринимателе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директор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 совершила административное правонарушение, предусмотренное ч. 4 ст. 14.25 КоАП 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приходит к выводу о том, что в действиях директора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 правонарушения, предусмотр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. 5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- повторное совершение  административного правонарушения, предусмотренного ч. 4 ст. 14.25 КоАП РФ, а именно:  непредставление или представление недостоверных сведений о юридическом лице  в орган, осуществляющий государственную регистрацию юридических лиц, в случае, если такое представление предусмотрено  законо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 совершения 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шеуказанного административного правонарушения  под</w:t>
      </w:r>
      <w:r>
        <w:rPr>
          <w:rFonts w:cs="Times New Roman" w:ascii="Times New Roman" w:hAnsi="Times New Roman"/>
          <w:sz w:val="28"/>
          <w:szCs w:val="28"/>
        </w:rPr>
        <w:t xml:space="preserve">тверждается   совокупностью доказательств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содержащим сведения о лице, совершившем административное правонарушение, и обстоятельствах  его совершения (л.д. 2-6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адреса места нахождения юридического лица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с фототаблицей (л.д. 14-19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места нахождения юридического лица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(л.д. 20-21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№1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, предусмотренном ч. 4 ст.14.25 КоАП РФ в отношении Морозюк М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тметкой о вступлении в законную силу (л.д. 22-2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 из  Единого государственного реестра юридических лиц (л.д. 44-4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 не  доверять  представленным доказательствам у суда не имеется. 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 наказания, суд  учитывает характер совершенного административного  правонарушения, данные  о  личности виновного. Обстоятельств, смягчающих  либо  отягчающих  административную ответственность,  судом   не  установле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0 КоАП РФ, мировой  судья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должностное лицо -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 частью  5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 14.25 Кодекса Российской Федерации об административных 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административное наказание в виде дис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) год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 согласно  положениям  статьи  32.11  Кодекса Российской Федерации об административных   правонарушениях  п</w:t>
      </w:r>
      <w:r>
        <w:rPr>
          <w:rStyle w:val="Blk"/>
          <w:rFonts w:cs="Times New Roman" w:ascii="Times New Roman" w:hAnsi="Times New Roman"/>
          <w:sz w:val="28"/>
          <w:szCs w:val="28"/>
        </w:rPr>
        <w:t>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Исполнение постановления о дисквалификации производится путем прекращения  договора  (контракта)  с  дисквалифицированным  лицом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 заключении  договора (контракта) уполномоченное  заключить  договор (контракт) лицо обязано  запросить  информацию  о  наличии  дисквалификации физического  лица  в  органе, ведущем  реестр  дисквалифицированных  лиц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Ленинский районный суд Республики Крым через мирового судью, вынесшего постановление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 судья</w:t>
        <w:tab/>
        <w:t xml:space="preserve">                                                                     А.А. Кулунчаков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30pt">
    <w:name w:val="Основной текст (3)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1">
    <w:name w:val="Основной текст (3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nippetequal">
    <w:name w:val="snippet_equal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19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