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ло №5-63-382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октября 2024 года                                                                                    пгт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2 ст.8.37 Кодекса Российской Федерации об административных правонарушениях (далее – КоАП РФ) в отношени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70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bidi="ar-SA"/>
              </w:rPr>
              <w:t>Соколенко В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 w:bidi="ar-SA"/>
              </w:rPr>
              <w:t>(данные изъяты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 xml:space="preserve">, в 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 xml:space="preserve">в акватории 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 xml:space="preserve">, на удалении приблизительно 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 xml:space="preserve"> метров к 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 xml:space="preserve">расположенного по адресу: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Соколенко В.В. осуществлял любительское рыболовство с применением запрещенного  орудия лова – ставной лесковой (одностенной) рыболовной сети  с размером (шагом) ячеи 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 xml:space="preserve"> мм, длиной 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 xml:space="preserve"> м и высотой сетного полотна 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м, при этом не добыл (выловил) каких-либо водных био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ими действиями Соколенко В.В. нарушил  требования абз. 2 п.п. «а»               п. 49.1 Правил рыбоводства для Азово-Черноморского рыбохозяйственного бассейна, утвержденных Приказом Министерства сельского хозяйства Российской Федерации от 09 января 2020 года №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овершив правонарушение, предусмотренное ч. 2 ст. 8.37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Соколенко В.В. не явился, о дате, времени и месте судебного заседания извещен надлежащим образом и в срок, о причинах неявки суду не сообщ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имеются достаточные основания рассмотрения дела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мировой судья считает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 в их совокупности, мировой судья приходит к следующем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о ст.40 Федерального закона Российской Федерации от 24 апреля 1995 г. № 52-ФЗ «О животном мире», пользователи животным миром обязаны соблюдать установленные правила, нормативы и сроки пользования животным мир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но ст.55 Федерального закона №52-ФЗ от 24 апреля 1995 года, лица, виновные в нарушении законодательства Российской Федерации в области охраны и использования животного мира и среды их обитания, несут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асть 2 ст. 8.37 КоАП РФ предусматривает административную ответственность за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ъектом правонарушения являются общественные отношения в области охраны и использования животного мира. Предметом посягательства является животный мир, т.е. "совокупность живых организмов всех видов диких животных, постоянно или временно населяющих территорию Российской Федерации и находящихся в состоянии естественной свободы" (ст. 1 Федерального закона "О животном мире"), а также относящиеся к природным ресурсам континентального шельфа и исключительной экономической зоны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ъективная сторона правонарушения заключается в нарушении правил добычи (вылова) водных биологических ресурсов и иных правил, регламентирующих осуществление промышленного рыболовства, прибрежного рыболовства и других видов рыболовства, за исключением случаев, предусмотренных ч. 2 ст. 8.17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бъективная сторона правонарушения может заключаться как в умысле, так и в неосторож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но ч.1, 4 ст.43.1Федерального закона от 20.12.2004 года № 166-ФЗ «О рыболовстве и сохранении водных биологических ресурсов», правила рыболовства являются основой осуществления рыболовства и сохранения водных биоресурсов, они обязательны для исполнения юридическими лицами и гражданами, осуществляющими рыболовство и иную, связанную с использованием водных биоресурсов, деятель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ила рыболовства для Азово-Черноморского рыбохозяйственного бассейна утверждены приказом Министерства сельского хозяйства Российской Федерации от 09 января 2020 г. № 1 (далее - Правила рыболовств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Согласно абз. 2 п.п. «а» п. 49.1 Правил рыболовства при любительском рыболовстве  в акватории Азовского моря запрещается применение сетей всех тип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на </w:t>
      </w:r>
      <w:r>
        <w:rPr>
          <w:sz w:val="28"/>
          <w:szCs w:val="28"/>
        </w:rPr>
        <w:t xml:space="preserve">Соколенко В.В. </w:t>
      </w:r>
      <w:r>
        <w:rPr>
          <w:color w:val="000000"/>
          <w:sz w:val="28"/>
          <w:szCs w:val="28"/>
          <w:shd w:fill="FFFFFF" w:val="clear"/>
        </w:rPr>
        <w:t xml:space="preserve">подтверждается собранными по делу доказательствами, исследованными в судебном заседании: протоколом об административном правонарушении от 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  </w:t>
      </w:r>
      <w:r>
        <w:rPr>
          <w:sz w:val="28"/>
          <w:szCs w:val="28"/>
          <w:shd w:fill="FFFFFF" w:val="clear"/>
        </w:rPr>
        <w:t xml:space="preserve">; показаниями свидетеля 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  </w:t>
      </w:r>
      <w:r>
        <w:rPr>
          <w:sz w:val="28"/>
          <w:szCs w:val="28"/>
          <w:shd w:fill="FFFFFF" w:val="clear"/>
        </w:rPr>
        <w:t xml:space="preserve">по делу об административном правонарушении от 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  </w:t>
      </w:r>
      <w:r>
        <w:rPr>
          <w:sz w:val="28"/>
          <w:szCs w:val="28"/>
          <w:shd w:fill="FFFFFF" w:val="clear"/>
        </w:rPr>
        <w:t xml:space="preserve">; показаниями свидетеля 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  </w:t>
      </w:r>
      <w:r>
        <w:rPr>
          <w:sz w:val="28"/>
          <w:szCs w:val="28"/>
          <w:shd w:fill="FFFFFF" w:val="clear"/>
        </w:rPr>
        <w:t xml:space="preserve">по делу об административном правонарушении от 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; объяснением Соколенко В.В. от 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; протоколом об изъятии вещей и документов от 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с фототаблицей; актом приема-передачи изъятых вещей от 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дставленные по делу об административном правонарушении доказательства судья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в совокупности представленные доказательства, судья приходит к выводу о том, что действия </w:t>
      </w:r>
      <w:r>
        <w:rPr>
          <w:sz w:val="28"/>
          <w:szCs w:val="28"/>
        </w:rPr>
        <w:t xml:space="preserve">Соколенко В.В. </w:t>
      </w:r>
      <w:r>
        <w:rPr>
          <w:color w:val="000000"/>
          <w:sz w:val="28"/>
          <w:szCs w:val="28"/>
          <w:shd w:fill="FFFFFF" w:val="clear"/>
        </w:rPr>
        <w:t xml:space="preserve">следует квалифицировать по ч. 2                        ст. 8.37 КоАП РФ, то есть нарушение правил, регламентирующих рыболовство, за исключением случаев, предусмотренных частью 2 статьи 8.17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о ст. 4.2 КоАП  РФ, обстоятельств, смягчающих административную ответственность не установлено. Обстоятельством, отягчающим административную ответственность, является повторное совершение в течение года  однород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соответствии с ч. 3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9.10 КоАП</w:t>
        </w:r>
      </w:hyperlink>
      <w:r>
        <w:rPr>
          <w:sz w:val="28"/>
          <w:szCs w:val="28"/>
          <w:shd w:fill="FFFFFF" w:val="clear"/>
        </w:rPr>
        <w:t xml:space="preserve"> 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нимая во внимание обстоятельства дела в их совокупности, судья приходит к выводу, что изъятое орудие лова - </w:t>
      </w:r>
      <w:r>
        <w:rPr>
          <w:sz w:val="28"/>
          <w:szCs w:val="28"/>
        </w:rPr>
        <w:t xml:space="preserve">ставная (одностенная) рыболовная сеть  с размером (шагом) ячеи 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 xml:space="preserve"> мм, длиной 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 xml:space="preserve"> м и высотой сетного полотна 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 xml:space="preserve">м, </w:t>
      </w:r>
      <w:r>
        <w:rPr>
          <w:sz w:val="28"/>
          <w:szCs w:val="28"/>
          <w:shd w:fill="FFFFFF" w:val="clear"/>
        </w:rPr>
        <w:t>подлежит уничт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судья учитывает характер совершенного правонарушения, личность лица, совершившего правонарушение, степень его вины, в связи с чем, считает необходимым и достаточным избрать наказание в виде административного штрафа с конфискацией запрещенных орудий вылова водных биологических ресур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 – 29.11  Кодекса Российской Федерации об административных правонаруш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знать виновным Соколенко В В в совершении административного правонарушения, предусмотренного частью 2 статьи 8.37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ое у Соколенко В.В. запрещенное орудие лова – сеть ставную одностенную с размером (шагом) ячеи 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 xml:space="preserve"> мм, длиной 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 xml:space="preserve"> м и высотой сетного полотна 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 xml:space="preserve">м,  находящуюся на ответственном хранении в складском помещении отделения (погз) 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 xml:space="preserve">по адресу: 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о вступлении настоящего постановления в законную силу,  уничтож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 об уничтожении направить мировому судье судебного участка №63 Ленинского судебного района (Ленинский муниципальный район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  <w:shd w:fill="FFFFFF" w:val="clear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мму штрафа перечислить на реквизиты:</w:t>
      </w: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Разъяснить Соколенко В.В., что согласно статье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умент, подтверждающий оплату штрафа, необходимо представить мировому судье по адресу: 298200, Республика Крым, Ленинский район,                         пгт. Ленино, ул. Дзержинского, дом 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тсутствии документа, свидетельствующего об уплате штрафа в установленный законом срок, соответствующие материалы будут направлены судебному приставу-исполнителю для принудительного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                                                                        А.А. Кулунчаков</w:t>
      </w:r>
    </w:p>
    <w:sectPr>
      <w:type w:val="nextPage"/>
      <w:pgSz w:w="11906" w:h="16838"/>
      <w:pgMar w:left="1560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9/statia-29.1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