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5-63-384/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4 октября 2024  года                                          </w:t>
        <w:tab/>
        <w:tab/>
        <w:tab/>
        <w:tab/>
        <w:t xml:space="preserve">         пгт Лен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 правонарушении в отношен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омова А В,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2 ст. 8.17 Кодекса РФ об административных правонарушениях, 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наружено маломерное судно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ез регистрационного  (бортового) номера серого цвета, с борта которого  Хромов А.В.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существлял  любительское  рыболовство с применением запрещенных орудий лова </w:t>
      </w:r>
      <w:r>
        <w:rPr>
          <w:rFonts w:cs="Times New Roman" w:ascii="Times New Roman" w:hAnsi="Times New Roman"/>
          <w:sz w:val="26"/>
          <w:szCs w:val="26"/>
        </w:rPr>
        <w:t xml:space="preserve">– ставной лесковой (одностенной) рыболовной сети  в количеств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ед. с размером (шагом) яче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мм, длиной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 и высотой сетного полот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м (каждая), при этом не добыл (выловил) каких-либо водных биоресурсов. 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Хромов А.В.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добыл (выловил)  водные  биоресурсы (рыбу-сырец): кефаль общим вес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>в количестве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>экземпля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воими действиями Хромов А.В. нарушил  абзац 2 подпункта «а» пункта  49.1 Правил рыболовства для Азово-Черноморского рыбохозяйственного бассейна, утвержденных приказом Министерства сельского хозяйства РФ от 09.01.2020 г. №1, ч.4 ст.43.1 Федерального закона Российской Федерации от 20.12.2004 №166-ФЗ «О рыболовстве и сохранении водных биоресурсов», ст.40 Федерального закона Российской Федерации от 24.04.1995 №52-ФЗ «О животном мире» (в редак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24.04.2020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№ 147-ФЗ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от 08.12.2020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то есть совершил административное правонарушение, предусмотренное ч. 2 ст. 8.17 Кодекса РФ об административных правонарушениях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Хромов А.В. не явился, о дате, времени и месте судебного заседания извещён судом надлежащим образом. Направил заявление о рассмотрении  дела об административном правонарушении в его отсутствие, вину признал, просил назначить минимальное наказание. С размером причиненного ущерба согласен.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асть 2 ст. </w:t>
      </w:r>
      <w:r>
        <w:rPr>
          <w:rFonts w:cs="Times New Roman" w:ascii="Times New Roman" w:hAnsi="Times New Roman"/>
          <w:sz w:val="26"/>
          <w:szCs w:val="26"/>
        </w:rPr>
        <w:t xml:space="preserve">8.17 КоАП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 предусматривает административную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 во внутренних морских водах, в территориальном море, на континентальном шельфе и в исключительной экономической зоне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Федерального закона №166-ФЗ «О рыболовстве и сохранении водных биологических ресурсов», </w:t>
        </w:r>
      </w:hyperlink>
      <w:r>
        <w:rPr>
          <w:rFonts w:cs="Times New Roman" w:ascii="Times New Roman" w:hAnsi="Times New Roman"/>
          <w:sz w:val="26"/>
          <w:szCs w:val="26"/>
        </w:rPr>
        <w:t>рыболовство -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и иной продукции из водных биоресурсов; любительское и спортивное рыболовство - деятельность по добыче (вылову) водных биоресурсов в целях личного потребления и в рекреационных целях; добыча (вылов) водных биоресурсов - изъятие водных биоресурсов из среды их обит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ч.4 ст.43.1 Федерального закона Российской Федерации  от 20.12.2004 №166-ФЗ «О рыболовстве и сохранении водных биоресурсов», </w:t>
      </w:r>
      <w:r>
        <w:rPr>
          <w:rFonts w:eastAsia="Calibri" w:cs="Times New Roman" w:ascii="Times New Roman" w:hAnsi="Times New Roman"/>
          <w:sz w:val="26"/>
          <w:szCs w:val="26"/>
        </w:rPr>
        <w:t>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ина Хромова А.В. в совершении административного правонарушения подтверждается материалами дела, а именно: протоколом об административном правонарушении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 актом расчета ущерба 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показаниями свидетеля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.; объяснением Хромова А.В.; протоколом об изъятии вещей и документов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фототаблицей; актом  приема-передачи изъятых вещей на хранение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складской квитанцией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 актом приема-передачи изъятых вещей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ответ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.,  согласно которому 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яя рыночная стоимость 1 кг рыбы-сырца составляла: кефаль-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, пиленгас  –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; ответ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яя рыночная стоимость 1 кг рыбы-сырца составляла: кефаль-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, ответ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яя рыночная стоимость 1 кг рыбы-сырца составляла: кефаль-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вокупность исследованных доказательств позволяет прийти к выводу о том, что  Хромовым А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о административное правонарушение и его деяния необходимо квалифицировать  в  соответствии с ч. 2 ст. 8.17 КоАП РФ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согласно ответа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.,   ИП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. 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., стоимость 1 кг рыбы-сырца составляет: кефаль-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кратный размер стоимости водных биологических ресурсов, добытых (выловленных) Хромовым А.В.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вен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оизведенных расчетов, Хромову А.В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 нарушение правил  и требований, регламентирующих рыболовство во внутренних морских водах Российской Федерации, суд определяет административный штраф в размере от                 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В соответствии с п. 13(1) Постановления Пленума Верховного Суда РФ от 23 ноября 2010 года №27 «О практике рассмотрения дел об административных правонарушениях, связанных с нарушением правил и требований, регламентирующих рыболовство»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анием для разрешения судьей вопроса о возмещении имущественного ущерба, причиненного в результате совершения административного правонарушения, предусмотренного частью 2 статьи 8.17 КоАП РФ, являе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, а также отсутствие возражений лица, в отношении которого ведется производство по делу, и разрешаемого в суде спора о возмещении имущественного ущерб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илу статьи 4.7 КоАП РФ, принимая во внимание, что Хромов А.В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щерб, причинённый водным биологическим ресурсам в результате нарушения правил, регламентирующих рыболовство, признал, судья считает необходимым решить вопрос о возмещении имущественного ущерб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стоятельств, смягчающих и  отягчающих административную ответственность, при рассмотрении настоящего дела  судом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назначении административного наказания, мировой судья учитывает характер и степень общественной опасности содеянного, данные о личности лица, привлекаемого к административной ответственности, его имущественное положение, отсутствие обстоятельств, </w:t>
      </w:r>
      <w:r>
        <w:rPr>
          <w:rFonts w:cs="Times New Roman" w:ascii="Times New Roman" w:hAnsi="Times New Roman"/>
          <w:sz w:val="26"/>
          <w:szCs w:val="26"/>
        </w:rPr>
        <w:t xml:space="preserve"> смягчающих и 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восстановления социальной справедливости, а также в целях исправления правонарушителя и предупреждения совершения им новых административных правонарушений, суд приходит к выводу о возможности назначения Хромову А.В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казания в виде административного штрафа в пределах санкции ч.2 ст. 8.17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Хромова А В в совершении административного правонарушения, предусмотренного ч.2 ст.8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блей с возмещением ущерба, причинённого водным биологическим ресурсам в результате нарушения правил, регламентирующих рыболовство,  в размер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умму штрафа необходимо внести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ъятые у Хромова А.В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ные биологические ресурсы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(рыбу-сырец): кефаль общим вес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в количеств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экземпляр, </w:t>
      </w:r>
      <w:r>
        <w:rPr>
          <w:rFonts w:cs="Times New Roman" w:ascii="Times New Roman" w:hAnsi="Times New Roman"/>
          <w:sz w:val="26"/>
          <w:szCs w:val="26"/>
        </w:rPr>
        <w:t xml:space="preserve">находящиеся на хранении в складском помещении по адресу: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ступлении настоящего постановления в законную силу  уничтожить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ъятые у Хромова А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удия рыболовства – сеть ставную (одностенную) длиной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м, высотой сетного полот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м, с размером (шагом) яче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м (каждая) в количеств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шт.,   находящиеся на ответственном хранении в складском помещении отделения (погз) в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ступлении настоящего постановления в законную силу,  уничтожит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ъятое маломерное судно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рого цвета, </w:t>
      </w:r>
      <w:r>
        <w:rPr>
          <w:rFonts w:cs="Times New Roman" w:ascii="Times New Roman" w:hAnsi="Times New Roman"/>
          <w:sz w:val="26"/>
          <w:szCs w:val="26"/>
        </w:rPr>
        <w:t>без регистрационного  (бортового) номер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 вступлении постановления в законную силу, возвратить </w:t>
      </w:r>
      <w:r>
        <w:rPr>
          <w:rFonts w:cs="Times New Roman" w:ascii="Times New Roman" w:hAnsi="Times New Roman"/>
          <w:sz w:val="26"/>
          <w:szCs w:val="26"/>
        </w:rPr>
        <w:t>Хромову А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принадлеж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ъяснить Хромову А.В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оплату штрафа, необходимо представить мировому судье по адресу: 298200, Республика Крым, Ленинский район, пгт. Ленино,                            ул. Дзержинского, дом 8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А.А.Кулунчаков             </w:t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A96277D766F213B49C1060915CF682356217DD67D93DCAE9B0723CE5705F8802BADFD3A205B18CB4C51651AB3B69498174DAA73C5CFA2DFw8I" TargetMode="External"/><Relationship Id="rId3" Type="http://schemas.openxmlformats.org/officeDocument/2006/relationships/hyperlink" Target="consultantplus://offline/ref=182A96277D766F213B49C1060915CF682354207CD97993DCAE9B0723CE5705F8802BADFD3A205B14C24C51651AB3B69498174DAA73C5CFA2DFw8I" TargetMode="External"/><Relationship Id="rId4" Type="http://schemas.openxmlformats.org/officeDocument/2006/relationships/hyperlink" Target="http://www.consultant.ru/document/cons_doc_LAW_5079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