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 № 5-63-38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 сентября 2024 года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агирова Т. С.,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гиров Т.С.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е уплатил в установленный законом срок административный штраф в размере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 по постановлению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делу об административном правонарушении по ч.1 ст.12.29 КоАП РФ. Постановление вступило в законную силу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гиров Т.С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Сагирова Т.С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копией постановления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делу об административном правонарушении; справкой от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Сагирова Т.С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2 ст. 4.1 Кодекса Российской Федерации об административных правонарушениях при назначении административного наказания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ываются характер совершенного административного правонарушения, личность виновного, имущественное положение привлекаемого лица.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</w:t>
      </w:r>
      <w:r>
        <w:rPr>
          <w:rFonts w:cs="Times New Roman" w:ascii="Times New Roman" w:hAnsi="Times New Roman"/>
          <w:color w:val="1D1B11"/>
          <w:sz w:val="24"/>
          <w:szCs w:val="24"/>
        </w:rPr>
        <w:t>Сагирова Т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color w:val="1D1B11"/>
          <w:sz w:val="24"/>
          <w:szCs w:val="24"/>
        </w:rPr>
        <w:t>ейранович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