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5-63-387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8 октября  2024 года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даева Р 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аев Р.И. не выполнил обязанность по оплате штрафа, наложенного постановление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>рублей, в установленный законом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удебном заседание Адаев Р.И. не явился, извещен надлежаще, направил заявление о рассмотрении дела в его отсутствие, просил назначить минимально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2.2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1.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и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аева Р.И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одтверждается следующими письменными доказательствами: 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 об 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пией 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торое вступило в законную силу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привлечении Адаева Р.И. к административной ответственности по ч.2 ст.12.9  КоАП РФ и назначении наказания в виде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., справкой о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Судья квалифицирует действия </w:t>
      </w:r>
      <w:r>
        <w:rPr>
          <w:rFonts w:eastAsia="Times New Roman" w:cs="Times New Roman" w:ascii="Times New Roman" w:hAnsi="Times New Roman"/>
          <w:sz w:val="26"/>
          <w:szCs w:val="26"/>
        </w:rPr>
        <w:t>Адаева Р.И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по ч.1 ст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rFonts w:eastAsia="Times New Roman" w:cs="Times New Roman" w:ascii="Times New Roman" w:hAnsi="Times New Roman"/>
          <w:sz w:val="26"/>
          <w:szCs w:val="26"/>
        </w:rPr>
        <w:t>Адаева Р.И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ри назначении </w:t>
      </w:r>
      <w:r>
        <w:rPr>
          <w:rFonts w:eastAsia="Times New Roman" w:cs="Times New Roman" w:ascii="Times New Roman" w:hAnsi="Times New Roman"/>
          <w:sz w:val="26"/>
          <w:szCs w:val="26"/>
        </w:rPr>
        <w:t>Адаеву Р.И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даева Р 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новным в совершении административного 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