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Дело №5-63-392/2024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 сентября </w:t>
      </w:r>
      <w:r>
        <w:rPr>
          <w:sz w:val="22"/>
          <w:szCs w:val="22"/>
          <w:lang w:val="uk-UA"/>
        </w:rPr>
        <w:t xml:space="preserve">2024 года                                                                                  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uk-UA"/>
        </w:rPr>
        <w:t xml:space="preserve">   пгт Ленин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63 Ленинского судебного района (Ленинский муниципальный район) Республики Крым Кулунчаков А.А., 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</w:rPr>
        <w:t xml:space="preserve">Егорова Ю В,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административного правонарушения, предусмотренного статьей 10.5.1 Кодекса Российской Федерации об административном правонаруше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 xml:space="preserve">, установлено, что Егоров Ю.В. по месту жительства по адресу: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 xml:space="preserve">  на территории своего домовладения незаконно выращивал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 xml:space="preserve"> куст рода конопля, который согласно заключению эксперта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>является растением конопля, содержит наркотическое средство тетрагидроканнабинол, чем совершил административное правонарушение, предусмотренное статьей 10.5.1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удебном заседании Егоров Ю.В. вину в совершении правонарушения признал полностью в содеянном раскаял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ыслушав Егорова Ю.В., изучив и исследовав материалы дела, судья пришел к выводу, что его вина в совершении правонарушения, предусмотренного ст. 10.5.1 КоАП РФ, подтверждается следующими материалами дела: протоколом об административном правонарушении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 xml:space="preserve">; рапортом сотрудника полиции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 xml:space="preserve">.; копией протокола осмотра места происшествия от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 xml:space="preserve">; копией акта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 xml:space="preserve">о применении служебной собаки от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 xml:space="preserve">; копией протокола обследования помещений, зданий , сооружений от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 xml:space="preserve">фототаблицей; объяснением  Егоровой О.Г.; объяснением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 xml:space="preserve">.; объяснением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 xml:space="preserve">.; объяснением Егорова Ю.В.; заключением эксперта </w:t>
      </w:r>
      <w:r>
        <w:rPr>
          <w:sz w:val="20"/>
          <w:szCs w:val="20"/>
        </w:rPr>
        <w:t xml:space="preserve">(данные изъяты)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 xml:space="preserve">Статьей </w:t>
      </w:r>
      <w:r>
        <w:rPr>
          <w:sz w:val="22"/>
          <w:szCs w:val="22"/>
        </w:rPr>
        <w:t>10.5.1 КоАП</w:t>
      </w:r>
      <w:r>
        <w:rPr>
          <w:color w:val="000000"/>
          <w:sz w:val="22"/>
          <w:szCs w:val="22"/>
          <w:shd w:fill="FFFFFF" w:val="clear"/>
        </w:rPr>
        <w:t xml:space="preserve"> РФ предусмотрена административная ответственность за 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>Согласно Постановлению Правительства Российской Федерации от 27 ноября 2010 г. №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 </w:t>
      </w:r>
      <w:r>
        <w:rPr>
          <w:sz w:val="22"/>
          <w:szCs w:val="22"/>
        </w:rPr>
        <w:t>231</w:t>
      </w:r>
      <w:r>
        <w:rPr>
          <w:sz w:val="22"/>
          <w:szCs w:val="22"/>
          <w:shd w:fill="FFFFFF" w:val="clear"/>
        </w:rPr>
        <w:t xml:space="preserve">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 конопля (растение рода Cannabis) включено в перечень растений, содержащих наркотические средства, подлежащее контролю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В силу ст. 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> Федерального закона от 08.01.1998 № 3-ФЗ «О наркотических средствах и психотропных веществах» в Российской Федерации под культивированием наркосодержащих растений понимается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йствия Егорова Ю.В. правильно квалифицированы по ст. 10.5.1 КоАП РФ, то есть 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езаконное культивирование растений, содержащих наркотические средства, если это действие не содержат уголовно наказуемого деяния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п. 2 ст. 4.1. КоАП РФ при назначении административного наказания  </w:t>
      </w:r>
      <w:r>
        <w:rPr>
          <w:sz w:val="22"/>
          <w:szCs w:val="22"/>
        </w:rPr>
        <w:t>Егорову Ю.В.,</w:t>
      </w:r>
      <w:r>
        <w:rPr>
          <w:color w:val="000000"/>
          <w:sz w:val="22"/>
          <w:szCs w:val="22"/>
        </w:rPr>
        <w:t xml:space="preserve"> судья  учитывает </w:t>
      </w:r>
      <w:r>
        <w:rPr>
          <w:sz w:val="22"/>
          <w:szCs w:val="22"/>
        </w:rPr>
        <w:t>характер совершенного правонарушения, личность лица, совершившего правонарушение, который официально не трудоустроен, степень его вины, отсутствие отягчающих наказание обстоятельств, наличие смягчающего обстоятельства – признания вины, и считает возможным избрать наказание в виде  административного штрафа в размере, предусмотренном санкцией статьи  10.5.1 КоАП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прос об изъятом у Егорова Ю.В. растении рода конопля, содержащем наркотическое средство тетрагидроканнабинол, подлежит разрешению в соответствии с ч.3  ст.29.10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основании изложенного и руководствуясь ст. 10.5.1,  ст.ст.29.9-29.11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виновны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Егорова Ю В в совершении административного правонарушения, предусмотренного статьей 10.5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0"/>
          <w:szCs w:val="20"/>
        </w:rPr>
        <w:t xml:space="preserve">(данные изъяты) 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Calibri"/>
          <w:b/>
          <w:sz w:val="22"/>
          <w:szCs w:val="22"/>
          <w:u w:val="single"/>
        </w:rPr>
        <w:t>Юридический адрес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о ст. 32.2. КоАП РФ штраф должен быть уплачен в течение 60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зъятое растение рода конопля в количестве 1 куст, содержащий наркотическое средство тетрагидроканнабинол, </w:t>
      </w:r>
      <w:r>
        <w:rPr>
          <w:rFonts w:eastAsia="Calibri"/>
          <w:sz w:val="22"/>
          <w:szCs w:val="22"/>
        </w:rPr>
        <w:t xml:space="preserve">находящийся в  камере хранения вещественных доказательств ОМВД России по Ленинскому району, уничтожить по вступлению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Акт об уничтожении направить мировому судье судебного участка № 63 Ленинского судебного района (Ленинский муниципальный район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Контроль над исполнением такой обязанности возложить на ОМВД России по Ленинскому району Республики Крым и Управление по контролю за оборотом наркотиков МВД по Республике Кр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становление суда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Мировой судья                                                                                             А.А. Кулунч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