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  <w:sz w:val="22"/>
          <w:szCs w:val="22"/>
        </w:rPr>
        <w:t>Дело  № 5-63-394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 года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            </w:t>
      </w:r>
      <w:r>
        <w:rPr>
          <w:b/>
          <w:sz w:val="26"/>
          <w:szCs w:val="26"/>
          <w:shd w:fill="FFFFFF" w:val="clear"/>
        </w:rPr>
        <w:t>Белова А 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от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Белов А.А.   не уплатил административный штраф в размере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рублей по постановлению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по ч.1 ст.20.1 КоАП РФ. Постановление вступило в законную силу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Белов А.А. 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Белова А.А.,  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Белова А.А. </w:t>
      </w:r>
      <w:r>
        <w:rPr>
          <w:sz w:val="26"/>
          <w:szCs w:val="26"/>
          <w:shd w:fill="FFFFFF" w:val="clear"/>
        </w:rPr>
        <w:t xml:space="preserve">подтверждается следующи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; постановлением по де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, о привлечении Белова А.А.  к административной ответственности по ч.1 ст.20.1  КоАП РФ и назначении наказания в виде штрафа в размере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Белова А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 xml:space="preserve">Белова А.А. </w:t>
      </w:r>
      <w:r>
        <w:rPr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 xml:space="preserve">Белову А.А. </w:t>
      </w:r>
      <w:r>
        <w:rPr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Белова А.А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 xml:space="preserve">Белов А.А. </w:t>
      </w:r>
      <w:r>
        <w:rPr>
          <w:sz w:val="26"/>
          <w:szCs w:val="26"/>
          <w:shd w:fill="FFFFFF" w:val="clear"/>
        </w:rPr>
        <w:t>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</w:t>
      </w:r>
      <w:r>
        <w:rPr>
          <w:sz w:val="26"/>
          <w:szCs w:val="26"/>
          <w:shd w:fill="FFFFFF" w:val="clear"/>
        </w:rPr>
        <w:t>Белова А 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Беловым А.А. 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