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ло  № 5-63-395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27 сентября 2024 года                                                                                  пгт Л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63 Ленинского судебного района (Ленинский муниципальный район) Республики Крым Кулунчаков А.А.,</w:t>
      </w:r>
      <w:r>
        <w:rPr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рассмотрев в открытом судебном заседании дело об административном                      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</w:rPr>
        <w:t>Горбачевской Н В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Согласно протоколу об административном правонарушени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Горбачевская Н.В. </w:t>
      </w:r>
      <w:r>
        <w:rPr>
          <w:rFonts w:cs="Times New Roman" w:ascii="Times New Roman" w:hAnsi="Times New Roman"/>
          <w:sz w:val="26"/>
          <w:szCs w:val="26"/>
        </w:rPr>
        <w:t xml:space="preserve">не уплатила административный штраф в размере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 </w:t>
      </w:r>
      <w:r>
        <w:rPr>
          <w:rFonts w:cs="Times New Roman" w:ascii="Times New Roman" w:hAnsi="Times New Roman"/>
          <w:sz w:val="26"/>
          <w:szCs w:val="26"/>
        </w:rPr>
        <w:t xml:space="preserve">рублей по постановлению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 </w:t>
      </w:r>
      <w:r>
        <w:rPr>
          <w:rFonts w:cs="Times New Roman" w:ascii="Times New Roman" w:hAnsi="Times New Roman"/>
          <w:sz w:val="26"/>
          <w:szCs w:val="26"/>
        </w:rPr>
        <w:t xml:space="preserve">по ч.1 ст.20.1 КоАП РФ. Постановление вступило в законную силу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 </w:t>
      </w:r>
      <w:r>
        <w:rPr>
          <w:rFonts w:cs="Times New Roman" w:ascii="Times New Roman" w:hAnsi="Times New Roman"/>
          <w:sz w:val="26"/>
          <w:szCs w:val="26"/>
        </w:rPr>
        <w:t xml:space="preserve">года.    </w:t>
      </w:r>
      <w:r>
        <w:rPr>
          <w:sz w:val="26"/>
          <w:szCs w:val="26"/>
        </w:rPr>
        <w:t xml:space="preserve">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Calibri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В судебном заседании Горбачевская Н.В. вину признала и раскаяла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Помимо признательных показаний Горбачевской Н.В., её вина подтверждается доказательствами, имеющимися в материалах дела, а именно: протоколом об административном правонарушени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, объяснением  Горбачевской Н.В.,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 </w:t>
      </w:r>
      <w:r>
        <w:rPr>
          <w:rFonts w:cs="Times New Roman" w:ascii="Times New Roman" w:hAnsi="Times New Roman"/>
          <w:sz w:val="26"/>
          <w:szCs w:val="26"/>
        </w:rPr>
        <w:t xml:space="preserve">, рапортом сотрудника полици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Учитывая изученные материалы дела, действия Горбачевской Н.В. квалифицированы верно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В соответствии с п. 2 ст. 4.1 Кодекса Российской Федерации об административных правонарушениях при назначении административного наказания Горбачевской Н.В. учитываются характер совершенного административного правонарушения, личность виновной, имущественное положение привлекаем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мягчающим обстоятельством мировой судья учитывает признание вины Горбачевской Н.В. и раскаяние в содеян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ягчающими вину обстоятельствами суд учитывает   повторное совершение Горбачевской  Н.В. однородных административных правонарушений в течение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С учётом личности правонарушителя, её материального положения, обстоятельств дела, полагаю, что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Горбачевская Н.В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подлежит наказанию в виде обязательных работ. Данный вид наказания будет способствовать исправлению и предупреждению совершения им новых право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ть виновной 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Горбачевскую Н 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овершении административного правонарушения, предусмотренного ч. 1  ст. 20.25 КоАП РФ  и подвергнуть её административному наказанию в виде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пию настоящего постановления направить начальнику Отдела судебных приставов по Ленинскому району ГУФССП России по Республике Крым и г.Севастополю  для исполнения в части отбытия наказания в виде обязательных раб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 отбытии Горбачевской Н.В. обязательных работ сообщить мировому суд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 может быть обжаловано в Ленинский районный суд Республики Крым через мирового судью судебного участка №63 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                                                      А.А.Кулунчаков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