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Дело  № 5-63-400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09 октября  2024 года                                                                                         пгт Ле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Кузьмина А 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нные изъяты)  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но протоколу об административном правонарушени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нные изъяты)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узьмин А.А. не выполнил обязанность по оплате штрафа, наложенного постановлением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нные изъяты)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размере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нные изъяты)  </w:t>
      </w:r>
      <w:r>
        <w:rPr>
          <w:rFonts w:eastAsia="Times New Roman" w:cs="Times New Roman" w:ascii="Times New Roman" w:hAnsi="Times New Roman"/>
          <w:sz w:val="26"/>
          <w:szCs w:val="26"/>
        </w:rPr>
        <w:t>рублей, в установленный законом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удебном заседании Кузьмин А.А. свою вину в совершении административного правонарушения признал,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в содеянном  раскаялся.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Выслуша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узьмина А.А.,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изучив материалы дела, исследовав представленные суду доказательства в совокупности, суд приходит к выводу о его виновности в совершении  правонарушения, предусмотренного ст.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20.25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 ч.1 КоАП РФ, на основании следующ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Согласно ч.1 ст.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 РФ административная ответственность наступает за неуплату административного штрафа в установленные законом с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В соответствии со ст.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32.2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31.5 КоАП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 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Ви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узьмина А.А.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подтверждается следующими письменными доказательствами: 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отоколом  об  административном правонарушении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нные изъяты)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копией 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нные изъяты)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которое вступило в законную силу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нные изъяты)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 привлечении Кузьмина А.А. к административной ответственности по ч.1 ст.12.1  КоАП РФ и назначении наказания в виде штрафа в размере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нные изъяты)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уб., справкой от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нные изъяты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Судья квалифицирует действия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Кузьмина А.А.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по ч.1 ст.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20.25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 Кодекса Российской Федерации об административных правонарушениях как 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Оценив исследованные по делу доказательства в их совокупности, с точки зрения относимости, допустимости, достоверности и достаточности для разрешения дела, считаю, что вин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Кузьмина А.А.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в совершении административного правонарушения, предусмотренного ст.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20.25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 ч.1 КоАП РФ, доказана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При назначен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Кузьмину А.А.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административного наказания, суд учитывает характер совершенного им правонарушения, его личность, имущественное положение, степень вины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Признание вины судья учитывает обстоятельством, смягчающим административную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                           Кузьмина А.А. судом  не 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штраф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основании изложенного, руководствуясь ч. 1 ст. 20.25, ст.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ИЛ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знать Кузьмина А А виновным в совершении административного 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нные изъяты)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умму штрафа необходимо внести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нные изъяты)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этом, в соответствии с ч. 1 ст. 20.25 Кодекса Российской Федерации об административных правонарушениях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 Мировой судья                                                                            А.А.Кулунчаков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5_1/" TargetMode="External"/><Relationship Id="rId3" Type="http://schemas.openxmlformats.org/officeDocument/2006/relationships/hyperlink" Target="http://sudact.ru/law/koap/razdel-ii/glava-20/statia-20.25_1/" TargetMode="External"/><Relationship Id="rId4" Type="http://schemas.openxmlformats.org/officeDocument/2006/relationships/hyperlink" Target="http://sudact.ru/law/koap/razdel-v/glava-32/statia-32.2/" TargetMode="External"/><Relationship Id="rId5" Type="http://schemas.openxmlformats.org/officeDocument/2006/relationships/hyperlink" Target="http://sudact.ru/law/koap/razdel-v/glava-31/statia-31.5/" TargetMode="External"/><Relationship Id="rId6" Type="http://schemas.openxmlformats.org/officeDocument/2006/relationships/hyperlink" Target="http://sudact.ru/law/koap/razdel-ii/glava-20/statia-20.25_1/" TargetMode="External"/><Relationship Id="rId7" Type="http://schemas.openxmlformats.org/officeDocument/2006/relationships/hyperlink" Target="http://sudact.ru/law/koap/razdel-ii/glava-20/statia-20.25_1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