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0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9 октября 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узьмина А 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 А.А. не выполнил обязанность по оплате штрафа, наложенно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Кузьмин А.А. свою вину в совершении административного правонарушения признал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деянном  раскаялся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ыслуш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а А.А.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Кузьмина А.А. к административной ответственности по ч.2 ст.12.37  КоАП РФ и назначении наказания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, справкой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у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ризнание вины судья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                          Кузьмина А.А. судом  не 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Кузьмина А А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