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5-63-40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5 октября  2024 года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еленского А С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Зеленский А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 уплатил в установленный законом срок административный штраф по постановлени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рублей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Зеленский А.С.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еленского А.С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пией 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ивлечении Зеленского А.С. к административной ответственности по ч.1 ст.12.29  КоАП РФ и назначении наказания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., справкой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еленского А.С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еленского А.С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еленскому А.С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Зеленского А С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