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Дело  №5-63-407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7 октября 2024 года                                                                                         пгт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Чайка А В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,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айка А.В. не выполнил обязанность по оплате штрафа, наложенного постановлением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размере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ублей, в установленный законом срок. Постановление не обжаловано, вступило в силу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удебном заседании Чайка А.В. вину признал, в содеянном раская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Изучив материалы дела, исследовав представленные суду доказательства в совокупности, суд приходит к выводу о его виновности в совершении  правонарушения, предусмотренного ст.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0.25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ч.1 КоАП РФ, на основании следую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Согласно ч.1 ст.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РФ административная ответственность наступает за неуплату административного штрафа в установленные законом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В соответствии со ст.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32.2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31.5 КоАП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Ви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айка А.В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подтверждается следующими письменными доказательствами: 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отоколом  об  административном правонарушении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копией 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6"/>
          <w:szCs w:val="26"/>
        </w:rPr>
        <w:t>; объяснением Чайка А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Судья квалифицирует действи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Чайка А.В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по ч.1 ст.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0.25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Кодекса Российской Федерации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Оценив исследованные по делу доказательства в их совокупности, с точки зрения относимости, допустимости, достоверности и достаточности для разрешения дела, считаю, что вин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Чайка А.В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в совершении административного правонарушения, предусмотренного ст.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0.25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ч.1 КоАП РФ, доказан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При назнач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Чайка А.В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административного наказания, суд учитывает характер совершенного им правонарушения, его личность, имущественное положение, степень вины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Обстоятельством, смягчающим административную ответственность, судья учитывает признание в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ИЛ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 Чайка А В виновным в совершении административного 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умму штрафа необходимо внест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Мировой судья                                                                            А.А.Кулунчаков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" TargetMode="External"/><Relationship Id="rId3" Type="http://schemas.openxmlformats.org/officeDocument/2006/relationships/hyperlink" Target="http://sudact.ru/law/koap/razdel-ii/glava-20/statia-20.25_1/" TargetMode="External"/><Relationship Id="rId4" Type="http://schemas.openxmlformats.org/officeDocument/2006/relationships/hyperlink" Target="http://sudact.ru/law/koap/razdel-v/glava-32/statia-32.2/" TargetMode="External"/><Relationship Id="rId5" Type="http://schemas.openxmlformats.org/officeDocument/2006/relationships/hyperlink" Target="http://sudact.ru/law/koap/razdel-v/glava-31/statia-31.5/" TargetMode="External"/><Relationship Id="rId6" Type="http://schemas.openxmlformats.org/officeDocument/2006/relationships/hyperlink" Target="http://sudact.ru/law/koap/razdel-ii/glava-20/statia-20.25_1/" TargetMode="External"/><Relationship Id="rId7" Type="http://schemas.openxmlformats.org/officeDocument/2006/relationships/hyperlink" Target="http://sudact.ru/law/koap/razdel-ii/glava-20/statia-20.25_1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