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40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октября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льянова А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лено, что Ульянов А.В. не выполнил обязанность по оплате штрафа, наложенно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Постановление не обжаловано, вступило в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Ульянов А.В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льянов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 постановления по делу об административном правонарушении 8204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; объяснением Ульянов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льянов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льянов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льянову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ом, смягчающим административную ответственность, судья учитыв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Ульянова А В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