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63-409/20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0 декабря 2023 года                                                                                                пгт Ленино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3 Ленинского судебного района (Ленинский муниципальный район) Республики Крым Кулунчаков А.А., рассмотрев в открытом судебном заседании материалы дела об административном правонарушении, поступившие из Отделения надзорной деятельности по Ленинскому району Управления надзорной деятельности  ГУ МЧС России по Республике Крым в отношении должностного лица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Петрук Ю. С.</w:t>
      </w:r>
      <w:r>
        <w:rPr>
          <w:sz w:val="25"/>
          <w:szCs w:val="25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. 1 ст. 19.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Согласно  протоколу  об  административном  правонарушении 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в результате проведения проверки органом государственного контроля (надзора) установлено, что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 Петрук Ю.С. не выполнила пункты предписания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 со сроком устранения до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>,  чем совершила административное правонарушение, предусмотренное ч.1 ст.19.5 КоАП РФ, а именно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5"/>
          <w:szCs w:val="25"/>
        </w:rPr>
        <w:t>1. Организацией не выполняются при эксплуатации защитных сооружений гражданской обороны в режиме повседневной деятельности: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условия для безопасного пребывания укрываемых в военное время;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условия для безопасного пребывания укрываемых в условиях чрезвычайных ситуаций  мирного времени (п.1 ст.9 Федерального закона № 28-ФЗ; п.10 Положения о гражданской обороне в Российской Федерации; п.16.4 Положения об организации и ведении гражданской обороны в муниципальных образованиях и организациях; п.п.3.2.1, 3.2.2 Правил эксплуатации защитных сооружений гражданской  обороны).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2. Организацией не обеспечено содержание инженерно-технического оборудования защитного сооружения гражданской обороны  в исправном состоянии и готовности  к использованию по назначению (п.1 ст.9 Федерального закона  № 28-ФЗ; п.10 Порядка создания убежищ и иных объектов гражданской обороны; правила эксплуатации  защитных сооружений гражданской обороны; п.16.4 Положения об организации и ведении гражданской обороны в муниципальных образованиях и организациях; п.п.3.2.11-3.2.25 Правил эксплуатации защитных сооружений гражданской  обороны).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3. Организацией не проводится техническое обслуживание технических систем защитных сооружений гражданской обороны в полном объеме  и с установленной периодичностью, в том числе: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техническое обслуживание и ремонт технических систем;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техническое обслуживание  средств связи и оповещения.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4.  Организацией не обеспечиваются: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постоянная готовность  помещений и оборудования систем жизнеобеспечения к переводу их к использованию по предназначению;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условия для безопасного пребывания укрываемых  в защитных сооружениях  гражданской обороны в военное время;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условия для безопасного пребывания укрываемых в защитных сооружениях  гражданской обороны, в условиях чрезвычайных ситуаций мирного времени (п.1 ст.9 Федерального закона № 28-ФЗ; п.13 Порядка создания убежищ и иных объектов гражданской обороны 2-15 Порядка содержания и использования защитных сооружений гражданской обороны в  мирное врем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1.07.2005 №575).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5. На объекте не созданы и не поддерживаются в состоянии постоянной готовности к использованию локальные системы опов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Петрук Ю.С. в судебное  заседание  не  явилась. О дне, времени и месте рассмотрения дела извещена надлежащим образом. Направила заявление о рассмотрении дела об административном правонарушении в её отсутствие, с протоколом об административном правонарушении согласна, просила назначить минимальное наказание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и исследовав материалы дела, суд пришел к выводу, что вина Петрук Ю.С. в совершении административного правонарушения доказана полностью и подтверждается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копией предписания  об устранении выявленных нарушений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копией Акта выездной (внеплановой) проверки от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объяснением Петрук Ю.С. от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Таким образом, действия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>Петрук Ю.С. правильно квалифицированы по ч. 1 ст. 19.5 КоАП РФ, как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снований для прекращения производства по делу об административном правонарушении, ввиду отсутствия состава административного правонарушения, а также освобождения Петрук Ю.С. от административной ответственности  отсутствую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В соответствии с п. 2 ст. 4.1. КоАП РФ  при назначении административного наказания</w:t>
      </w:r>
      <w:r>
        <w:rPr>
          <w:sz w:val="25"/>
          <w:szCs w:val="25"/>
        </w:rPr>
        <w:t xml:space="preserve"> должностному лицу заведующему МБДОУ «Детский сад «Колосок» с.Глазовка» Ленинского района, Республики Крым Петрук Ю.С. суд </w:t>
      </w:r>
      <w:r>
        <w:rPr>
          <w:color w:val="000000"/>
          <w:sz w:val="25"/>
          <w:szCs w:val="25"/>
        </w:rPr>
        <w:t xml:space="preserve">учитывает </w:t>
      </w:r>
      <w:r>
        <w:rPr>
          <w:sz w:val="25"/>
          <w:szCs w:val="25"/>
        </w:rPr>
        <w:t>характер совершенного правонарушения, личность лица, совершившего правонарушение, степень его вины, отсутствие смягчающих и отягчающих административную ответственность  обстоятельств, принимая во внимание,  что назначенное наказание должно быть необходимым и достаточным для исправления лица, совершившего правонарушение и предупреждения новых правонарушений, суд считает необходимым и достаточным для исправления правонарушителя избрать наказание в виде штрафа в  минимальном размере, предусмотренном санкцией стать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На основании изложенного и руководствуясь ст.ст. 19.5ч. 1, 29.5, 29.6, 29.9 Кодекса Российской Федерации об административных правонарушениях, суд –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СТАНОВИЛ:</w:t>
      </w: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 виновным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5"/>
          <w:szCs w:val="25"/>
        </w:rPr>
        <w:t xml:space="preserve">Петрук Ю. С.,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, 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по реквизитам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Получатель: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административного штрафа следует представить в судебный участок № 63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Ленинский районный суд Республики Крым через мирового судью, вынесшего постановле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А.А. Кулунчаков 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276" w:right="616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Другое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76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