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5-63-413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3 ноября 2024 года                                          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Бекировой Л., её защитника (данные изъяты)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кировой Л</w:t>
      </w:r>
      <w:r>
        <w:rPr>
          <w:rFonts w:cs="Times New Roman" w:ascii="Times New Roman" w:hAnsi="Times New Roman"/>
          <w:sz w:val="20"/>
          <w:szCs w:val="20"/>
        </w:rPr>
        <w:t xml:space="preserve">,  (данные изъяты) 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3 ст.18.15 КоАП РФ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у об административном правонарушении (данные изъяты) Бекирова Л. (данные изъяты) по адресу: (данные изъяты), в (данные изъяты) было направлено в территориальный орган федерального органа исполнительной власти, осуществляющий государственный контроль в сфере миграции уведомление о заключении (данные изъяты) трудового договора с иностранным гражданином (данные изъяты) с нарушением формы и порядка подачи указанного уведомления, устанавливаемых федеральным органом исполнительной власти в сфере внутренних дел, регламентированных Порядком подачи работодателями или заказчиками работ (услуг) с иностранным гражданином (лицом без гражданства), утвержденного Приказом МВД России от 30.07.2020 №53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, в нарушение п.2 указанного Порядка предоставленные уведомления поданы с нарушением установленных сроков в разделе 3.3, датой заключения с иностранным гражданином трудового договора являлась (данные изъяты), а согласно почтового штемпеля на почтовом конверте уведомления сданы на отправку в ОПС только (данные изъяты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Бекирова Л. и её защитник (данные изъяты) не оспаривая обстоятельства, указанные в протоколе об административном правонарушении, просили назначить минимальное наказание. Вину полностью призна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ыслушав Бекирову Л., её защитника, исследовав материалы дела, судья приходит к выводу о виновности </w:t>
      </w:r>
      <w:r>
        <w:rPr>
          <w:rFonts w:cs="Times New Roman" w:ascii="Times New Roman" w:hAnsi="Times New Roman"/>
          <w:sz w:val="20"/>
          <w:szCs w:val="20"/>
        </w:rPr>
        <w:t xml:space="preserve"> Бекировой 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вершении правонарушения, предусмотренного ч. 3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8.1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3 статьи 18.15 Кодекса Российской Федерации об административных правонарушениях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атьи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8 статьи 13 Федерального закона от 25 июля 2002 года № 115-ФЗ «О правовом положении иностранных граждан в Российской Федерации» (далее - Федеральный закон «О правовом положении иностранных граждан в Российской Федерации»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е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4 Приложения №9 Приказа МВД России от 30 июля 2020 года №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установлено, что в уведомлениях о заключении и прекращении трудового договора должны быть заполнены все соответствующие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8 Приказа МВД России от 30 июля 2020 года № 536 установлено, в том числе, что уведомления о заключении и прекращении трудового договора могут быть направлены заказным почтовым отправлением с уведомлением о вручении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Бекировой Л., кроме признания ею своей вины, подтверждается также письменными материалами дела – протоколом об административном правонарушении от (данные изъяты), объяснениями Бекировой Л., рапортом начальника ОВТМ УВМ МВД по Республике Крым  (данные изъяты)., копией Формы уведомления о заключении трудового договора с иностранным гражданином, описью вложений, копией конверта отправления уведом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Бекировой Л.,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уд учитывает признание в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нимая во внимание вышеуказанные обстоятельства, а также личность правонарушителя, суд находит возможным назначить </w:t>
      </w:r>
      <w:r>
        <w:rPr>
          <w:rFonts w:cs="Times New Roman" w:ascii="Times New Roman" w:hAnsi="Times New Roman"/>
          <w:sz w:val="20"/>
          <w:szCs w:val="20"/>
        </w:rPr>
        <w:t xml:space="preserve">Бекировой 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казание в виде административного штрафа в минимальном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знать Бекирову Л виновной в совершении административного правонарушения, предусмотренного ч.3 ст.18.15 КоАП РФ и назначить ей административное наказание в виде административного штрафа в размере (данные изъяты)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квизиты для уплаты штрафа:</w:t>
      </w:r>
      <w:r>
        <w:rPr>
          <w:rFonts w:cs="Times New Roman" w:ascii="Times New Roman" w:hAnsi="Times New Roman"/>
          <w:sz w:val="20"/>
          <w:szCs w:val="20"/>
        </w:rPr>
        <w:t xml:space="preserve"> (данные изъяты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2.2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привлеченным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0"/>
          <w:szCs w:val="20"/>
        </w:rPr>
        <w:t xml:space="preserve">Бекировой 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ложения ч.1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2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согласно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15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/подпись/                                                    А.А.Кулунчаков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v/glava-32/statia-32.2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