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5-63-41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5 октября 2024 года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Левина Н А,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Левин Н.А. не оплатил  административный штраф в размере </w:t>
      </w:r>
      <w:r>
        <w:rPr>
          <w:rFonts w:cs="Times New Roman" w:ascii="Times New Roman" w:hAnsi="Times New Roman"/>
          <w:sz w:val="20"/>
          <w:szCs w:val="20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. по постановлению </w:t>
      </w:r>
      <w:r>
        <w:rPr>
          <w:rFonts w:cs="Times New Roman" w:ascii="Times New Roman" w:hAnsi="Times New Roman"/>
          <w:sz w:val="20"/>
          <w:szCs w:val="20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установленный законом срок. Постановление не обжаловано, вступило в силу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удебное заседание Левин Н.А. не явился. В материалах дела имеется заявление о рассмотрении дела в его отсутствие, с правонарушением согласен, вину призна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2.2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1.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и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Левина Н.А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подтверждается следующими письменными доказательствами: 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токолом  об 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постановления по делу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 справкой от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Судья квалифицирует действ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Левина Н.А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о ч.1 ст.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Кодекса Российской Федерации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Левина Н.А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При назнач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Левину Н.А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Обстоятельством, смягчающим административную ответственность, судья учитывает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ИЛ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Левина Н А виновным в совершении административного 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rFonts w:cs="Times New Roman" w:ascii="Times New Roman" w:hAnsi="Times New Roman"/>
          <w:sz w:val="20"/>
          <w:szCs w:val="20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анные изъяты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