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5-63-421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9 октября 2024 года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Фезазиева И Я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становлено, что Фезазиев И.Я. не выполнил обязанность по оплате штрафа, наложенного постановлением по делу об административном правонарушении к протоколу </w:t>
      </w:r>
      <w:r>
        <w:rPr>
          <w:rFonts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, в установленный законом срок. Постановление не обжаловано, вступило в силу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Фезазиев И.Я. вину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.2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Фезазиева И.Я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одтверждается следующими письменными доказательствами: 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 об 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объяснением Фезазиева И.Я. от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 постановления по делу об административном правонарушении к протоколу 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на лицо по учетам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удья квалифицирует действ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езазиева И.Я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езазиева И.Я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ри назнач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езазиеву И.Я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Обстоятельством, смягчающим административную ответственность, судья учитывает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Фезазиева И Я виновным в совершении административного 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нные изъяты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