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5-63-4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08 ноября 2024 года   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естеренко С В,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 правонарушении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становлено, что Нестеренко С.В. не выполнил обязанность по оплате штрафа, наложенного постановлением по делу об административном правонарушении </w:t>
      </w:r>
      <w:r>
        <w:rPr>
          <w:rFonts w:cs="Times New Roman" w:ascii="Times New Roman" w:hAnsi="Times New Roman"/>
          <w:sz w:val="18"/>
          <w:szCs w:val="18"/>
        </w:rPr>
        <w:t>(данные изъяты) 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размере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блей, в установленный законом срок. Постановление не обжаловано, вступило в законную силу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удебном  заседании  Нестеренко С.В. вину признал, в содеянном раская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Изучив материалы дела, исследовав представленные суду доказательства в совокупности, суд приходит к выводу о его виновности в совершении  правонарушения, предусмотренного ст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32.2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31.5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и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естеренко С.В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подтверждается следующими письменными доказательствами: 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токолом  об  административном правонарушении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постановления по делу об административном правонарушении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объяснением Нестеренко С.В. от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Судья квалифицирует действ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естеренко С.В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о ч.1 ст.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Кодекса Российской Федерации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естеренко С.В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При назнач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естеренко С.В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Обстоятельством, смягчающим административную ответственность, судья учитывает 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ИЛ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Нестеренко С В виновным в совершении административного 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