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4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9 ноября 2024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утлова А И,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о установлено, что Дутлов А.И. не уплатил в установленный законом срок административный штраф, наложенный постановлением  мирового </w:t>
      </w:r>
      <w:r>
        <w:rPr>
          <w:rFonts w:cs="Times New Roman" w:ascii="Times New Roman" w:hAnsi="Times New Roman"/>
          <w:sz w:val="26"/>
          <w:szCs w:val="26"/>
        </w:rPr>
        <w:t xml:space="preserve">судьи судебного участка №63 Ленинского судебного района по делу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6"/>
          <w:szCs w:val="26"/>
        </w:rPr>
        <w:t xml:space="preserve">которое вступило в законную силу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утлов А.И. в судебном заседании вину признал, в содеянном раскаял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Дутлова А.И. подтверждается доказательствами, имеющимися в материалах дела: протокол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 постановления по делу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я объяснения Дутлова А.И.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Дутлова А.И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утлову А.И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Дутловым А.И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Дутлова А 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.о.мировой судья                                                                      А.В.Баркалов</w:t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