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Дело  №5-63-446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 августа 2025 года                                                                                           пгт.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bidi="ar-SA"/>
              </w:rPr>
              <w:t xml:space="preserve">Джамилова Р Э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(данные изъя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"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Джамилов Р.Э. в установленный законом срок не уплатил наложенный на него постановлением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по ч.2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shd w:fill="FFFFFF" w:val="clear"/>
        </w:rPr>
        <w:t xml:space="preserve">ст.12.9 КоАП РФ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shd w:fill="FFFFFF" w:val="clear"/>
        </w:rPr>
        <w:t xml:space="preserve"> руб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., </w:t>
      </w:r>
      <w:r>
        <w:rPr>
          <w:rFonts w:eastAsia="Times New Roman" w:cs="Times New Roman" w:ascii="Times New Roman" w:hAnsi="Times New Roman"/>
          <w:sz w:val="26"/>
          <w:szCs w:val="26"/>
        </w:rPr>
        <w:t>чем совершил административное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Джамилов Р.Э. в судебном заседании с протоколом об административном правонарушении согласился, вину признал, просил назначить минимальное наказ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Изучив материалы дела, исследовав, представленные суду доказательства в совокупности, суд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Согласно ч.1 ст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соответствии со ст.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2.2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1.5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.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и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Джамилова Р.Э. подтверждается следующими доказательствами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токолом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.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ступившее в законную силу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Джамилова Р.Э. в совершении административного правонарушения, предусмотренного ст.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Судья квалифицирует действия Джамилов Р.Э. по ч.1 ст.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При назначении Джамилову Р.Э. 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знание вины суд учитывает обстоятельством, смягчающим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отягчающих административную ответственность                        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Джамилова Р.Э</w:t>
      </w:r>
      <w:r>
        <w:rPr>
          <w:rFonts w:cs="Times New Roman" w:ascii="Times New Roman" w:hAnsi="Times New Roman"/>
          <w:sz w:val="26"/>
          <w:szCs w:val="26"/>
        </w:rPr>
        <w:t>.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установлено.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С учетом изложенных обстоятельств, суд считает возможным и достаточным назначить Джамилову Р.Э. административное наказание, предусмотренное санкцией ч.1 ст.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КоАП РФ в виде административного штрафа в двукратном размере суммы неуплачен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На основании изложенного, руководствуясь п.1 ч.1 ст.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9.9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, ч.1 ст.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9.10 КоАП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 РФ, 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виновным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Джамилова Рефата Энверо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овершении административного правонарушения, предусмотренного ч. 1 ст. 20.25 КоАП РФ   и назначить ему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 А.А. Кулунча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v/glava-32/statia-32.2/" TargetMode="External"/><Relationship Id="rId4" Type="http://schemas.openxmlformats.org/officeDocument/2006/relationships/hyperlink" Target="http://sudact.ru/law/koap/razdel-v/glava-31/statia-31.5/" TargetMode="External"/><Relationship Id="rId5" Type="http://schemas.openxmlformats.org/officeDocument/2006/relationships/hyperlink" Target="http://sudact.ru/law/koap/razdel-ii/glava-20/statia-20.25_1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s://sudact.ru/law/koap/razdel-ii/glava-5/statia-5.59/" TargetMode="External"/><Relationship Id="rId8" Type="http://schemas.openxmlformats.org/officeDocument/2006/relationships/hyperlink" Target="http://sudact.ru/law/koap/razdel-iv/glava-29/statia-29.9/" TargetMode="External"/><Relationship Id="rId9" Type="http://schemas.openxmlformats.org/officeDocument/2006/relationships/hyperlink" Target="http://sudact.ru/law/koap/razdel-iv/glava-29/statia-29.1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