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63-450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  <w:lang w:val="uk-UA"/>
        </w:rPr>
        <w:t>20 ноября 2024 года</w:t>
        <w:tab/>
        <w:tab/>
        <w:tab/>
        <w:tab/>
        <w:tab/>
        <w:tab/>
        <w:t xml:space="preserve">                                                пгт  Лени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с участием  </w:t>
      </w:r>
      <w:r>
        <w:rPr/>
        <w:t>Матвеенко О.Н., рассмотрев в открытом судебном заседании административный материал, поступивший из ОМВД России по Ленинскому району Республики Крым о привлечении к административной ответственност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shd w:fill="FFFFFF" w:val="clear"/>
                <w:lang w:val="ru-RU" w:bidi="ar-SA"/>
              </w:rPr>
              <w:t xml:space="preserve">Матвеенко О Н, </w:t>
            </w:r>
            <w:r>
              <w:rPr>
                <w:rFonts w:eastAsia="Times New Roman" w:cs="Times New Roman"/>
                <w:sz w:val="18"/>
                <w:szCs w:val="18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ru-RU" w:bidi="ar-SA"/>
              </w:rPr>
              <w:t xml:space="preserve">,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административного правонарушения, предусмотренного статьей 10.5.1 Кодекса Российской Федерации об административном правонарушени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, установлено, что Матвеенко О.Н. по месту жительства по адресу: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территории своего домовладения незаконно выращивал два растения рода марихуана, которые согласно заключению эксперта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являются растениями </w:t>
      </w:r>
      <w:r>
        <w:rPr>
          <w:sz w:val="18"/>
          <w:szCs w:val="18"/>
        </w:rPr>
        <w:t xml:space="preserve">(данные изъяты) </w:t>
      </w:r>
      <w:r>
        <w:rPr>
          <w:sz w:val="22"/>
          <w:szCs w:val="22"/>
        </w:rPr>
        <w:t>содержащими наркотическое средство,  чем совершил административное правонарушение, предусмотренное статьей 10.5.1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удебном заседании Матвеенко О.Н. вину в совершении правонарушения признал полностью, в содеянном раскаял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ыслушав Матвеенко О.Н., изучив и исследовав материалы дела, судья пришел к выводу, что его вина в совершении правонарушения, предусмотренного ст. 10.5.1 КоАП РФ, подтверждается следующими материалами дела: протоколом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; копией протокола обследования помещений, зданий, сооружений, участков местности и транспортных средств; копией протокола осмотра места происшествия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; копией объяснения от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; объяснением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.; объяснением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.; заключением эксперта </w:t>
      </w:r>
      <w:r>
        <w:rPr>
          <w:sz w:val="18"/>
          <w:szCs w:val="18"/>
        </w:rPr>
        <w:t>(данные изъяты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 xml:space="preserve">Статьей </w:t>
      </w:r>
      <w:r>
        <w:rPr>
          <w:sz w:val="22"/>
          <w:szCs w:val="22"/>
        </w:rPr>
        <w:t>10.5.1 КоАП</w:t>
      </w:r>
      <w:r>
        <w:rPr>
          <w:color w:val="000000"/>
          <w:sz w:val="22"/>
          <w:szCs w:val="22"/>
          <w:shd w:fill="FFFFFF" w:val="clear"/>
        </w:rPr>
        <w:t xml:space="preserve"> РФ предусмотрена административная ответственность за 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гласно Постановлению Правительства Российской Федерации от 27 ноября 2010 г. №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r>
        <w:rPr>
          <w:sz w:val="22"/>
          <w:szCs w:val="22"/>
        </w:rPr>
        <w:t>231</w:t>
      </w:r>
      <w:r>
        <w:rPr>
          <w:sz w:val="22"/>
          <w:szCs w:val="22"/>
          <w:shd w:fill="FFFFFF" w:val="clear"/>
        </w:rPr>
        <w:t xml:space="preserve">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В силу ст. 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> Федерального закона от 08.01.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йствия Матвеенко О.Н. правильно квалифицированы по ст. 10.5.1 КоАП РФ, то есть 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законное культивирование растений, содержащих наркотические средства, если это действие не содержат уголовно наказуемого деяния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п. 2 ст. 4.1. КоАП РФ при назначении административного наказания  </w:t>
      </w:r>
      <w:r>
        <w:rPr>
          <w:sz w:val="22"/>
          <w:szCs w:val="22"/>
        </w:rPr>
        <w:t>Матвеенко О.Н.,</w:t>
      </w:r>
      <w:r>
        <w:rPr>
          <w:color w:val="000000"/>
          <w:sz w:val="22"/>
          <w:szCs w:val="22"/>
        </w:rPr>
        <w:t xml:space="preserve"> судья  учитывает </w:t>
      </w:r>
      <w:r>
        <w:rPr>
          <w:sz w:val="22"/>
          <w:szCs w:val="22"/>
        </w:rPr>
        <w:t>характер совершенного правонарушения, личность лица, совершившего правонарушение, который официально не трудоустроен, степень его вины, отсутствие отягчающих наказание обстоятельств, наличие смягчающего обстоятельства – признания вины, и считает возможным избрать наказание в виде  административного штрафа в размере, предусмотренном санкцией статьи  10.5.1 КоАП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 об изъятых у Матвеенко О.Н. растениях рода конопля, содержащих наркотическое средство, подлежит разрешению в соответствии с ч.3  ст.29.10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изложенного, руководствуясь ст. 10.5.1,  ст.ст.29.9-29.11 КоАП РФ мировой судь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виновны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Матвеенко О Н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статьей 10.5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18"/>
          <w:szCs w:val="18"/>
        </w:rPr>
        <w:t>(данные изъяты)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Calibri"/>
          <w:b/>
          <w:sz w:val="22"/>
          <w:szCs w:val="22"/>
          <w:u w:val="single"/>
        </w:rPr>
        <w:t>Юридический адрес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18"/>
          <w:szCs w:val="18"/>
        </w:rPr>
        <w:t>(данные изъяты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. 32.2. КоАП РФ штраф должен быть уплачен в течение 60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Изъятые растения </w:t>
      </w:r>
      <w:r>
        <w:rPr>
          <w:sz w:val="18"/>
          <w:szCs w:val="18"/>
        </w:rPr>
        <w:t>(данные изъяты)</w:t>
      </w:r>
      <w:r>
        <w:rPr>
          <w:sz w:val="22"/>
          <w:szCs w:val="22"/>
        </w:rPr>
        <w:t xml:space="preserve">, содержащие наркотическое средство, </w:t>
      </w:r>
      <w:r>
        <w:rPr>
          <w:rFonts w:eastAsia="Calibri"/>
          <w:sz w:val="22"/>
          <w:szCs w:val="22"/>
        </w:rPr>
        <w:t xml:space="preserve">находящиеся в центральной  камере хранения наркотических средств МВД по Республике Крым </w:t>
      </w:r>
      <w:r>
        <w:rPr>
          <w:sz w:val="18"/>
          <w:szCs w:val="18"/>
        </w:rPr>
        <w:t>(данные изъяты)</w:t>
      </w:r>
      <w:r>
        <w:rPr>
          <w:rFonts w:eastAsia="Calibri"/>
          <w:sz w:val="22"/>
          <w:szCs w:val="22"/>
        </w:rPr>
        <w:t xml:space="preserve">, уничтожить по вступлению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кт об уничтожении направить мировому судье судебного участка № 63 Ленинского судебного района (Ленин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Контроль над исполнением такой обязанности возложить на ОМВД России по Ленинскому району Республики Крым и Управление по контролю за оборотом наркотиков МВД по Республике Кр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ановление суда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.о.мировой судья                                                                                                   А.В.Барк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