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5-63-463/202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18 декабря 2024 года                                                                                                        пгт Лени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</w:rPr>
        <w:t>Мировой судья судебного участка №63 Ленинского судебного района (Ленинский муниципальный район) Республики Крым Кулунчаков А.А.</w:t>
      </w:r>
      <w:r>
        <w:rPr>
          <w:rFonts w:cs="Times New Roman" w:ascii="Times New Roman" w:hAnsi="Times New Roman"/>
          <w:sz w:val="25"/>
          <w:szCs w:val="25"/>
        </w:rPr>
        <w:t xml:space="preserve">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ценко А Л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5"/>
          <w:szCs w:val="25"/>
        </w:rPr>
        <w:t xml:space="preserve"> Доценко А.Л.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5"/>
          <w:szCs w:val="25"/>
        </w:rPr>
        <w:t xml:space="preserve">, на автодороге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5"/>
          <w:szCs w:val="25"/>
        </w:rPr>
        <w:t xml:space="preserve">управляя транспортным средством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5"/>
          <w:szCs w:val="25"/>
        </w:rPr>
        <w:t>, совершил выезд на полосу, предназначенную для встречного движения, при этом завершил данный маневр в зоне действия горизонтальной дорожной разметки 1.1, разделяющей транспортные потоки в противоположном направлении и дорожного знака 3.20 «Обгон запрещен», чем нарушил п.1.3. ПДД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удебное заседание Доценко А.Л. не явился, извещен надлежаще, в заявлении просил административный материал рассмотреть в его отсутствие. С протоколом об административном правонарушении согласен</w:t>
      </w:r>
      <w:r>
        <w:rPr>
          <w:rFonts w:cs="Times New Roman" w:ascii="Times New Roman" w:hAnsi="Times New Roman"/>
          <w:sz w:val="25"/>
          <w:szCs w:val="25"/>
        </w:rPr>
        <w:t>. Просил назначить минимальное наказ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Исследовав материалы дела, просмотрев видеозапись, судья приходит к выводу о виновности Доценко А.Л. в совершении правонарушения, предусмотренного ч. 4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2.15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 КоАП РФ ввиду следующег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огласно п. 1.6 ПДД РФ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образует состав административного правонарушения, предусмотренного ч. 4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2.15 КоАП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 РФ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и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оценко А.Л., подтверждается представленными суду доказательствами, а именно:  </w:t>
      </w:r>
      <w:r>
        <w:rPr>
          <w:rFonts w:cs="Times New Roman" w:ascii="Times New Roman" w:hAnsi="Times New Roman"/>
          <w:sz w:val="25"/>
          <w:szCs w:val="25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  <w:r>
        <w:rPr>
          <w:rFonts w:cs="Times New Roman" w:ascii="Times New Roman" w:hAnsi="Times New Roman"/>
          <w:sz w:val="25"/>
          <w:szCs w:val="25"/>
        </w:rPr>
        <w:t>; схемой места совершения административного правонарушения; видеозаписью правонарушения.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   </w:t>
      </w:r>
      <w:r>
        <w:rPr/>
        <w:t xml:space="preserve">Учитывая изложенное материалами дела подтверждено, что </w:t>
      </w:r>
      <w:r>
        <w:rPr>
          <w:sz w:val="25"/>
          <w:szCs w:val="25"/>
          <w:shd w:fill="FFFFFF" w:val="clear"/>
        </w:rPr>
        <w:t>Доценко А.Л.</w:t>
      </w:r>
      <w:r>
        <w:rPr/>
        <w:t xml:space="preserve"> совершил административное правонарушение, ответственность за которое предусмотрена ч.4 ст.12.15 КоАП РФ.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  </w:t>
      </w:r>
      <w:r>
        <w:rPr/>
        <w:t xml:space="preserve">Протокол об административном правонарушении составлен и оформлен в соответствии с требованиями ст.28.2 КоАП РФ, сведения, необходимые для разрешения дела по существу, в нем отражены, оснований для признания протокола недопустимым доказательством по делу не имеется. Протокол подписан </w:t>
      </w:r>
      <w:r>
        <w:rPr>
          <w:sz w:val="25"/>
          <w:szCs w:val="25"/>
          <w:shd w:fill="FFFFFF" w:val="clear"/>
        </w:rPr>
        <w:t>Доценко А.Л.</w:t>
      </w:r>
      <w:r>
        <w:rPr/>
        <w:t xml:space="preserve"> без замеча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 учетом изложенного, оценивая все имеющиеся доказательства в их совокупности, суд приходит к выводу о доказанности вины Доценко А.Л. в совершении правонарушения, предусмотренного ч. 4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2.15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> КоАП Р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уд считает, что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, в материалах дела имеется достаточно доказательств для принятия законного и обоснованного решения. Суд доверяет изложенным в протоколе обстоятельствам, поскольку нарушений требований КоАП РФ, при получении данных доказательств, не установлено. 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и назначении наказания, суд учитывает характер совершенного правонарушения, объектом которого является безопасность дорожного движения, обстоятельства его совершения, тяжесть содеянного, обстоятельства, отягчающие и смягчающие административную ответствен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изнание вины суд относит к обстоятельствам, смягчающим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Обстоятельств, отягчающих административную ответственность Доценко А.Л., судом не уста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инимая во внимание вышеуказанные обстоятельства, а также личность правонарушителя, который ранее к административной ответственности не привлекался, суд находит возможным назначить Доценко А.Л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наказание в виде административного штрафа в размере, предусмотренном санкцией статьи за данное правонаруш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Доценко А Л </w:t>
      </w:r>
      <w:r>
        <w:rPr>
          <w:rFonts w:cs="Times New Roman" w:ascii="Times New Roman" w:hAnsi="Times New Roman"/>
          <w:sz w:val="24"/>
          <w:szCs w:val="24"/>
        </w:rPr>
        <w:t xml:space="preserve">виновным в совершении административного правонарушения, предусмотренного ч.4 ст.12.15 КоАП РФ, и назначить ему административное наказание в виде административного штрафа в размере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>Реквизиты для уплаты штрафа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ч.1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32.2 КоАП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rFonts w:cs="Times New Roman" w:ascii="Times New Roman" w:hAnsi="Times New Roman"/>
          <w:bCs/>
          <w:sz w:val="25"/>
          <w:szCs w:val="25"/>
        </w:rPr>
        <w:t>привлеченным 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 в судебный участ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 xml:space="preserve">Доценко А.Л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оложения ч.1 ст.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20.25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АП РФ, согласно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но не менее 1000 рублей, либо административный арест на срок до </w:t>
      </w:r>
      <w:r>
        <w:rPr>
          <w:rStyle w:val="Snippetequal"/>
          <w:rFonts w:cs="Times New Roman" w:ascii="Times New Roman" w:hAnsi="Times New Roman"/>
          <w:bCs/>
          <w:sz w:val="25"/>
          <w:szCs w:val="25"/>
        </w:rPr>
        <w:t>15 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уток, либо обязательные работы на срок до 5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становление 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А.А. Кулунчаков</w:t>
      </w:r>
    </w:p>
    <w:sectPr>
      <w:type w:val="nextPage"/>
      <w:pgSz w:w="11906" w:h="16838"/>
      <w:pgMar w:left="1276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2/statia-12.15/" TargetMode="External"/><Relationship Id="rId3" Type="http://schemas.openxmlformats.org/officeDocument/2006/relationships/hyperlink" Target="https://sudact.ru/law/koap/razdel-ii/glava-12/statia-12.15/" TargetMode="External"/><Relationship Id="rId4" Type="http://schemas.openxmlformats.org/officeDocument/2006/relationships/hyperlink" Target="https://sudact.ru/law/koap/razdel-ii/glava-12/statia-12.15/" TargetMode="External"/><Relationship Id="rId5" Type="http://schemas.openxmlformats.org/officeDocument/2006/relationships/hyperlink" Target="https://sudact.ru/law/koap/razdel-v/glava-32/statia-32.2/" TargetMode="External"/><Relationship Id="rId6" Type="http://schemas.openxmlformats.org/officeDocument/2006/relationships/hyperlink" Target="https://sudact.ru/law/koap/razdel-ii/glava-20/statia-20.25_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