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483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6 декабря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Зимнухова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(данные изъяты)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Зимнухов А.А. не уплатил в срок, предусмотренный ст.32.2 КоАП РФ административный штраф в размере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 рублей согласно постановлению по делу об административном правонарушении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Постановление не обжаловано, вступило в законную силу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Зимнухов А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Зимнухова А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Зимнухова А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>года, о привлечении Зимнухова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1 ст.20.1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Зимнухова А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Зимнухова А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Зимнухову А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Зимнухо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Зимнухов А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Зимнухова А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Зимнуховым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