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Дело  №5-63-569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7 августа 2025 года                                                                                           пгт. Лени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bidi="ar-SA"/>
              </w:rPr>
              <w:t xml:space="preserve">Власенко А Г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(данные изъя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ласенко А.Г. в установленный законом срок не уплатил наложенный на него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по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ч.1 ст.6.24 КоАП РФ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 руб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, </w:t>
      </w:r>
      <w:r>
        <w:rPr>
          <w:rFonts w:eastAsia="Times New Roman" w:cs="Times New Roman" w:ascii="Times New Roman" w:hAnsi="Times New Roman"/>
          <w:sz w:val="26"/>
          <w:szCs w:val="26"/>
        </w:rPr>
        <w:t>чем совершил административное правонарушение, предусмотренное ч. 1 ст.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ласенко А.Г. в судебном заседании с протоколом об административном правонарушении согласился, вину признал, просил назначить минимальное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, представленные суду доказательства в совокупности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Власенко А.Г. подтверждается следующими доказательствами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ступившее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Власенко А.Г. в совершении административного правонарушения, предусмотренного ст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удья квалифицирует действия Власенко А.Г. 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Власенко А.Г.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               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ласенко А.Г</w:t>
      </w:r>
      <w:r>
        <w:rPr>
          <w:rFonts w:cs="Times New Roman" w:ascii="Times New Roman" w:hAnsi="Times New Roman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установлено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 учетом изложенных обстоятельств, суд считает возможным и достаточным назначить Власенко А.Г. административное наказание, предусмотренное санкцией ч.1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 основании изложенного, руководствуясь п.1 ч.1 ст.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9.9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, ч.1 ст.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9.10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, 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ласенко А 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1 ст. 20.25 КоАП РФ   и назначить ему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 А.А. Кулунч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hyperlink" Target="http://sudact.ru/law/koap/razdel-v/glava-31/statia-31.5/" TargetMode="External"/><Relationship Id="rId5" Type="http://schemas.openxmlformats.org/officeDocument/2006/relationships/hyperlink" Target="http://sudact.ru/law/koap/razdel-ii/glava-20/statia-20.25_1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s://sudact.ru/law/koap/razdel-ii/glava-5/statia-5.59/" TargetMode="External"/><Relationship Id="rId8" Type="http://schemas.openxmlformats.org/officeDocument/2006/relationships/hyperlink" Target="http://sudact.ru/law/koap/razdel-iv/glava-29/statia-29.9/" TargetMode="External"/><Relationship Id="rId9" Type="http://schemas.openxmlformats.org/officeDocument/2006/relationships/hyperlink" Target="http://sudact.ru/law/koap/razdel-iv/glava-29/statia-29.1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