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13 января 2021 года</w:t>
        <w:tab/>
        <w:t xml:space="preserve">                      </w:t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3969" w:hanging="0"/>
        <w:jc w:val="both"/>
        <w:rPr/>
      </w:pPr>
      <w:r>
        <w:rPr>
          <w:rStyle w:val="CatUserDefinedgrp38rplc1"/>
          <w:sz w:val="28"/>
          <w:szCs w:val="28"/>
          <w:lang w:val="en-US" w:bidi="en-US"/>
        </w:rPr>
        <w:t>Гусельников Р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руководителем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№ 193/20.25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Гусельников Р.Ю., будучи привлеченным к административной ответственности, как председатель </w:t>
      </w:r>
      <w:r>
        <w:rPr>
          <w:rStyle w:val="CatOrganizationNamegrp32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остановлением  по делу об административном правонарушении № 194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4 ст. 14.25 КоАП РФ с назначением административного наказания в виде штрафа в размере </w:t>
      </w:r>
      <w:r>
        <w:rPr>
          <w:rStyle w:val="CatSumgrp27rplc1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27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пределением от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ело было принято к производству и назначено судебное заседание на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10 час.</w:t>
      </w:r>
    </w:p>
    <w:p>
      <w:pPr>
        <w:pStyle w:val="Normal"/>
        <w:ind w:firstLine="567"/>
        <w:jc w:val="both"/>
        <w:rPr/>
      </w:pPr>
      <w:r>
        <w:rPr>
          <w:rStyle w:val="CatDategrp11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усельников Р.Ю. в судебное заседание не явился, и не сообщил причину неявки, хотя надлежащим образом был извещен о дне и времени слушания дел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телефонном режиме Гусельников Р.Ю. сообщил, что находится на работе, явиться не может, вину не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пределением от </w:t>
      </w:r>
      <w:r>
        <w:rPr>
          <w:rStyle w:val="CatDategrp11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удебное заседание в связи с неявкой было отложено на </w:t>
      </w:r>
      <w:r>
        <w:rPr>
          <w:rStyle w:val="CatDategrp12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09 час.</w:t>
      </w:r>
    </w:p>
    <w:p>
      <w:pPr>
        <w:pStyle w:val="Normal"/>
        <w:ind w:firstLine="567"/>
        <w:jc w:val="both"/>
        <w:rPr/>
      </w:pPr>
      <w:r>
        <w:rPr>
          <w:rStyle w:val="CatDategrp13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усельников Р.Ю. в судебное заседание не явился, хотя надлежащим образом был извещен о дне и времени слушания дела, по адресу регистрации места жительства, указанного в процессуальных документах составленных должностным лицом. Сведений об ином месте проживания материалы дела не содержат и в судебном заседании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усельниковым Р.Ю. письменных заявлений о необходимости его извещения по иному адресу на день рассмотрения дела не предста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длежащее извещение Гусельникова Р.Ю. подтверждается отчетами об отслеживании отправления с почтовым идентификат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телефонном режиме Гусельников Р.Ю. пояснил, что находится на работе в </w:t>
      </w:r>
      <w:r>
        <w:rPr>
          <w:rStyle w:val="CatAddressgrp3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явиться в судебное заседание не может, вину не при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5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"Судебное", утвержденных приказом </w:t>
      </w:r>
      <w:r>
        <w:rPr>
          <w:rStyle w:val="CatOrganizationNamegrp33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6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8-п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3 ст. 25.1</w:t>
        </w:r>
      </w:hyperlink>
      <w:r>
        <w:rPr>
          <w:sz w:val="28"/>
          <w:szCs w:val="28"/>
          <w:lang w:val="en-US" w:bidi="en-US"/>
        </w:rPr>
        <w:t xml:space="preserve"> КоАП РФ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озиции Конституционного Суда Российской Федерации, высказанной в определениях от </w:t>
      </w:r>
      <w:r>
        <w:rPr>
          <w:rStyle w:val="CatDategrp17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№ 1125-О</w:t>
        </w:r>
      </w:hyperlink>
      <w:r>
        <w:rPr>
          <w:sz w:val="28"/>
          <w:szCs w:val="28"/>
          <w:lang w:val="en-US" w:bidi="en-US"/>
        </w:rPr>
        <w:t xml:space="preserve">, от </w:t>
      </w:r>
      <w:r>
        <w:rPr>
          <w:rStyle w:val="CatDategrp1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№ 1902-О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. 3 ст. 25.1</w:t>
        </w:r>
      </w:hyperlink>
      <w:r>
        <w:rPr>
          <w:sz w:val="28"/>
          <w:szCs w:val="28"/>
          <w:lang w:val="en-US" w:bidi="en-US"/>
        </w:rPr>
        <w:t xml:space="preserve">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лицо не явилось либо не было доставлено в судебное засед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санкция статьи (части статьи)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судам надлежит учитывать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также учитывает, что у Гусельников Р.Ю. было достаточно времени на реализацию права пригласить защитника, ознакомиться с материалами дела или же заявить ходатайства, данным правом он не воспользовался, заявлений о привлечении к участию в деле защитника не направля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 считает, что поведение и действия Гусельникова Р.Ю. направлены на умышленную волокиту и затягивание сроков рассмотрения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этом суд принимает во внимание так же то, что сроки давности привлечения к административной ответственности по данному делу истекают </w:t>
      </w:r>
      <w:r>
        <w:rPr>
          <w:rStyle w:val="CatDategrp19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поэтому отложение судебного заседания может повлечь за собой прекращение производства по делу в соответствии с пунктом 6 части 1 статьи 24.5 КоАП РФ, что недопустимо в силу принципа неотвратимости административной ответственности, предполагающего, что установление и применение административной ответственности должны обеспечивать наказание всех лиц, совершивших административные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,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В связи с чем, суд считает возможным рассмотреть дело в отсутствие Гусельникова Р.Ю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Гусельниковым Р.Ю.  на день рассмотрения дела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ина Гусельникова Р.Ю.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№ 193/20.25 об административном правонарушении от </w:t>
      </w:r>
      <w:r>
        <w:rPr>
          <w:rStyle w:val="CatDategrp7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информацией о неисполнении должностным лицом обязанности по уплате штрафа от </w:t>
      </w:r>
      <w:r>
        <w:rPr>
          <w:rStyle w:val="CatDategrp7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извещением от </w:t>
      </w:r>
      <w:r>
        <w:rPr>
          <w:rStyle w:val="CatDategrp20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2-19/01330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начальника МИФНС России № 9 по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по делу об административном правонарушении № 194 от </w:t>
      </w:r>
      <w:r>
        <w:rPr>
          <w:rStyle w:val="CatDategrp8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Гусельникову Р.Ю. разъяснены требования ст. 32.2 ч.1 КоА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начальника МИФНС России № 9 по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по делу об административном правонарушении № 194 от </w:t>
      </w:r>
      <w:r>
        <w:rPr>
          <w:rStyle w:val="CatDategrp8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едседатель </w:t>
      </w:r>
      <w:r>
        <w:rPr>
          <w:rStyle w:val="CatOrganizationNamegrp32rplc4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Гусельников Р.Ю., признан виновным в совершении административного правонарушения, ответственность за которое предусмотрена ч. 4 ст. 14.25 КоАП РФ и ему назначено наказание в виде штрафа в размере </w:t>
      </w:r>
      <w:r>
        <w:rPr>
          <w:rStyle w:val="CatSumgrp27rplc4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ление в установленный законом срок не обжаловалось и вступило в законную силу </w:t>
      </w:r>
      <w:r>
        <w:rPr>
          <w:rStyle w:val="CatDategrp9rplc50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усельниковым Р.Ю. в судебное заседание доказательства иного не предста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Гусельников Р.Ю. не выполнил, доказательств оплаты штрафа в срок в судебном заседании не установлено и Гусельниковым Р.Ю. не предста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Гусельникова Р.Ю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Гусельникову Р.Ю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, не установлено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а также учитывается, что по делу, рассматриваемому в отсутствие лица, привлекаемого к административной ответственности, последнему не может быть назначено административное наказание в виде административного ареста, поэтому для достижения цели наказания Гусельникова Р.Ю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39rplc57"/>
          <w:sz w:val="28"/>
          <w:szCs w:val="28"/>
          <w:lang w:val="en-US" w:bidi="en-US"/>
        </w:rPr>
        <w:t>Гусельникова Р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0 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40rplc59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1">
    <w:name w:val="cat-UserDefined grp-38 rplc-1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OrganizationNamegrp32rplc8">
    <w:name w:val="cat-OrganizationName grp-32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Sumgrp27rplc10">
    <w:name w:val="cat-Sum grp-27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27rplc12">
    <w:name w:val="cat-Sum grp-27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Dategrp11rplc15">
    <w:name w:val="cat-Date grp-11 rplc-15"/>
    <w:basedOn w:val="Style8"/>
    <w:qFormat/>
    <w:rPr/>
  </w:style>
  <w:style w:type="character" w:styleId="CatDategrp11rplc18">
    <w:name w:val="cat-Date grp-11 rplc-18"/>
    <w:basedOn w:val="Style8"/>
    <w:qFormat/>
    <w:rPr/>
  </w:style>
  <w:style w:type="character" w:styleId="CatDategrp12rplc19">
    <w:name w:val="cat-Date grp-12 rplc-19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Addressgrp3rplc25">
    <w:name w:val="cat-Address grp-3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Dategrp15rplc27">
    <w:name w:val="cat-Date grp-15 rplc-27"/>
    <w:basedOn w:val="Style8"/>
    <w:qFormat/>
    <w:rPr/>
  </w:style>
  <w:style w:type="character" w:styleId="CatOrganizationNamegrp33rplc28">
    <w:name w:val="cat-OrganizationName grp-33 rplc-28"/>
    <w:basedOn w:val="Style8"/>
    <w:qFormat/>
    <w:rPr/>
  </w:style>
  <w:style w:type="character" w:styleId="CatDategrp16rplc29">
    <w:name w:val="cat-Date grp-16 rplc-29"/>
    <w:basedOn w:val="Style8"/>
    <w:qFormat/>
    <w:rPr/>
  </w:style>
  <w:style w:type="character" w:styleId="CatDategrp17rplc30">
    <w:name w:val="cat-Date grp-17 rplc-30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Dategrp19rplc34">
    <w:name w:val="cat-Date grp-19 rplc-34"/>
    <w:basedOn w:val="Style8"/>
    <w:qFormat/>
    <w:rPr/>
  </w:style>
  <w:style w:type="character" w:styleId="CatDategrp7rplc38">
    <w:name w:val="cat-Date grp-7 rplc-38"/>
    <w:basedOn w:val="Style8"/>
    <w:qFormat/>
    <w:rPr/>
  </w:style>
  <w:style w:type="character" w:styleId="CatDategrp7rplc39">
    <w:name w:val="cat-Date grp-7 rplc-39"/>
    <w:basedOn w:val="Style8"/>
    <w:qFormat/>
    <w:rPr/>
  </w:style>
  <w:style w:type="character" w:styleId="CatDategrp20rplc40">
    <w:name w:val="cat-Date grp-20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Dategrp8rplc42">
    <w:name w:val="cat-Date grp-8 rplc-42"/>
    <w:basedOn w:val="Style8"/>
    <w:qFormat/>
    <w:rPr/>
  </w:style>
  <w:style w:type="character" w:styleId="CatDategrp9rplc43">
    <w:name w:val="cat-Date grp-9 rplc-43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Dategrp8rplc46">
    <w:name w:val="cat-Date grp-8 rplc-46"/>
    <w:basedOn w:val="Style8"/>
    <w:qFormat/>
    <w:rPr/>
  </w:style>
  <w:style w:type="character" w:styleId="CatOrganizationNamegrp32rplc47">
    <w:name w:val="cat-OrganizationName grp-32 rplc-47"/>
    <w:basedOn w:val="Style8"/>
    <w:qFormat/>
    <w:rPr/>
  </w:style>
  <w:style w:type="character" w:styleId="CatSumgrp27rplc49">
    <w:name w:val="cat-Sum grp-27 rplc-49"/>
    <w:basedOn w:val="Style8"/>
    <w:qFormat/>
    <w:rPr/>
  </w:style>
  <w:style w:type="character" w:styleId="CatDategrp9rplc50">
    <w:name w:val="cat-Date grp-9 rplc-50"/>
    <w:basedOn w:val="Style8"/>
    <w:qFormat/>
    <w:rPr/>
  </w:style>
  <w:style w:type="character" w:styleId="CatUserDefinedgrp39rplc57">
    <w:name w:val="cat-UserDefined grp-39 rplc-57"/>
    <w:basedOn w:val="Style8"/>
    <w:qFormat/>
    <w:rPr/>
  </w:style>
  <w:style w:type="character" w:styleId="CatUserDefinedgrp40rplc59">
    <w:name w:val="cat-UserDefined grp-40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6F7D27F2D1230F9A56108144B3695FA562150258AEC13D9084D8900C4B64611C552CF958414e5M2G" TargetMode="External"/><Relationship Id="rId3" Type="http://schemas.openxmlformats.org/officeDocument/2006/relationships/hyperlink" Target="consultantplus://offline/ref=A1FE29594244DDA86884AE2D238FBE964A5D0277CBAD1CE4DD9E3B39C9EEA9AA86A32DB23829F3DC8EBD5241AF59390A5A01893CD4BBCB86H2LDO" TargetMode="External"/><Relationship Id="rId4" Type="http://schemas.openxmlformats.org/officeDocument/2006/relationships/hyperlink" Target="consultantplus://offline/ref=A1FE29594244DDA86884A33E3684E09942020A70CCA015BB88C160649EE7A3FDC1EC74E27C7EFDDC8FA80612F50E340BH5L7O" TargetMode="External"/><Relationship Id="rId5" Type="http://schemas.openxmlformats.org/officeDocument/2006/relationships/hyperlink" Target="consultantplus://offline/ref=A1FE29594244DDA86884AE2D238FBE9648540070CFA81CE4DD9E3B39C9EEA9AA94A375BE382FEEDC89A80410EAH0L5O" TargetMode="External"/><Relationship Id="rId6" Type="http://schemas.openxmlformats.org/officeDocument/2006/relationships/hyperlink" Target="consultantplus://offline/ref=A1FE29594244DDA86884AE2D238FBE964A5D0277CBAD1CE4DD9E3B39C9EEA9AA86A32DB23829F3DC8EBD5241AF59390A5A01893CD4BBCB86H2LDO" TargetMode="External"/><Relationship Id="rId7" Type="http://schemas.openxmlformats.org/officeDocument/2006/relationships/hyperlink" Target="consultantplus://offline/ref=A1FE29594244DDA86884AE2D238FBE964A5D0277CBAD1CE4DD9E3B39C9EEA9AA94A375BE382FEEDC89A80410EAH0L5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