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Люмана Ришатовича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лини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состоящего в зарегистрированном браке, имеющего на иждивении двух малолетних детей, работающего по частному найму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169499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20000260801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12.18 КоАП РФ с назначением административного наказания в виде штрафа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На момент рассмотрения дела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 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 18810082220000260801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20000260801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 12.18 КоАП РФ и подвергнут административному наказанию в виде штрафа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Люмана Ришатовича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022320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SumInWordsgrp18rplc43">
    <w:name w:val="cat-SumInWords grp-1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