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3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 91062335500010200001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3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Межрайонную инспекцию Федеральной налоговой службы № 2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имущество организаций за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п. 3 ст. 386 Налогового кодекса РФ срок, не позднее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п. 7 ст. 6.1 НК РФ не позднее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кларация была представлена, только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 не сообщил причину неявки, хотя надлежащим образом был извещен о дне и времени слушания дела, по адресу регистрации места жительства и регистрации юридического лица, указанным в процессуальных документах составленных должностным лиц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е извещение </w:t>
      </w:r>
      <w:r>
        <w:rPr>
          <w:rStyle w:val="CatFIOgrp3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отчетом об отслежив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«Судебное», утвержденных Приказом </w:t>
      </w:r>
      <w:r>
        <w:rPr>
          <w:rStyle w:val="CatOrganizationNamegrp38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день рассмотрения дела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 91062335500010200001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им факт совершения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налоговой проверки № 1264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витанцией о приеме налоговой декларации (расчёта) в электронном вид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витанцией приема электронного докумен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</w:t>
      </w:r>
      <w:r>
        <w:rPr>
          <w:rStyle w:val="CatSumInWordsgrp32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5 п. 1 ст. 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дпунктом 4 пункта 1 статьи 2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 статьи 8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предусмотрена обязанность налогоплательщиков по представлению в установленном порядке в налоговый орган по месту учета налоговых деклараций (расчеты), если такая обязанность предусмотрена законодательством о налогах и сборах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6 ст. 80 Налогового кодекса РФ, налоговая декларация (расчет) предоставляется в установленные законодательством о налогах и сборах сроки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372 Налогового кодекса РФ, налог на имущество организаций устанавливается настоящим Налоговым Кодексом и законами субъектов Российской Федерации, вводится в действие в соответствии с Налоговым Кодексом и законами объектов Российской Федерации и с момента введения в действие обязателен к уплате на территории соответствующего субъекта Российской Федерации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 Закона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алоге на имущество организаций» № 7-3PK/2014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ерритории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авливается и вводится в действие налог на имущество организаций. 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7 указанного закона, он вступает в силу с </w:t>
      </w:r>
      <w:r>
        <w:rPr>
          <w:rStyle w:val="CatDategrp1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1 ст. 373 НК РФ, налогоплательщиками налога на имущество организаций признаются организации, имеющие имущество, признаваемое объектом налогообложения в соответствии со статьей 374 настоящего Кодекса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 ст. 374 НК РФ, объектами налогообложения для российских организаций признается движимое и недвижимое имущество (в том числе имущество, переданное во временное владение, в пользование, распоряжение, доверительное управление, внесенное в совместную деятельность или полученное по концессионному соглашению), учитываемое на балансе в качестве объектов основных средств в порядке, установленном для ведения бухгалтерского учета, если иное не предусмотрено статьями 378, 378.1 и 378.2 Налогового Кодекса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OrganizationNamegrp39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 основные средства являющиеся объектом налогообложения налога на имущество организаций, в связи с чем Общество, является плательщиком налога на имущество организаций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386 Налогового кодекса РФ,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widowControl w:val="false"/>
        <w:spacing w:before="0" w:after="0"/>
        <w:ind w:left="40"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 ст. 386 НК РФ, налоговые декларации по итогам налогового периода представляются налогоплательщиками не позднее </w:t>
      </w:r>
      <w:r>
        <w:rPr>
          <w:rStyle w:val="CatDategrp1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истекшим налоговым периодом. Предельный срок представления налоговой декларации по налогу на имущество организаций за </w:t>
      </w:r>
      <w:r>
        <w:rPr>
          <w:rStyle w:val="CatDategrp2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2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 решая вопрос о привлечении должностного лица организации к административной ответственност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 15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5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5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обходимо руководствоваться положениям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 стать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статьи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9-ФЗ "О бухгалтерском учете", в соответствии с которыми руководитель несет ответственность за надлежащую организацию бухгалтерского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9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6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нимает должность директ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ом установлено, что </w:t>
      </w:r>
      <w:r>
        <w:rPr>
          <w:rStyle w:val="CatFIOgrp2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обязанность по предоставлению в установленный п. 3 ст. 386 Налогового кодекса РФ срок, не выполнил, а именно не представил в Межрайонную инспекцию Федеральной налоговой службы № 2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имущество организаций за </w:t>
      </w:r>
      <w:r>
        <w:rPr>
          <w:rStyle w:val="CatDategrp6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озднее </w:t>
      </w:r>
      <w:r>
        <w:rPr>
          <w:rStyle w:val="CatDategrp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п. 7 ст. 6.1 НК РФ не позднее </w:t>
      </w:r>
      <w:r>
        <w:rPr>
          <w:rStyle w:val="CatDategrp9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кларация была представлен, только </w:t>
      </w:r>
      <w:r>
        <w:rPr>
          <w:rStyle w:val="CatDategrp10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30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9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в судебном заседании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6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, а именно: </w:t>
      </w:r>
      <w:r>
        <w:rPr>
          <w:rStyle w:val="CatDategrp24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15.6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ассматриваемом случае оснований для применения положений статьи 2.9 КоАП РФ не имеется, поскольку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, в том числе, не являющиеся однородными по отношению к рассматриваемому правонарушени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условий, в соответствии с которыми оценка возможности применения предупреждения по последующему правонарушению зависит от наличия (вступления в силу) постановления о привлечении к административной ответственности по предшествующему правонарушению на момент совершения последующего правонарушения, статьи 3.4 и 4.1.1 КоАП РФ не предусматривают (Обзор судебной практики Верховного Суда Российской Федерации № 4 (2018), утвержденный Президиумом Верховного Суда Российской Федерации </w:t>
      </w:r>
      <w:r>
        <w:rPr>
          <w:rStyle w:val="CatDategrp25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опрос № 43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должностное лицо </w:t>
      </w:r>
      <w:r>
        <w:rPr>
          <w:rStyle w:val="CatFIOgrp2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настоящего административного правонарушения – </w:t>
      </w:r>
      <w:r>
        <w:rPr>
          <w:rStyle w:val="CatDategrp26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лся привлеченным к административной ответственности (ч. 1 15.6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ются характер и степень общественной опасности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для достижения цели наказания </w:t>
      </w:r>
      <w:r>
        <w:rPr>
          <w:rStyle w:val="CatFIOgrp3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37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</w:t>
      </w:r>
      <w:r>
        <w:rPr>
          <w:rStyle w:val="CatSumgrp34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6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31rplc7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7rplc3">
    <w:name w:val="cat-FIO grp-27 rplc-3"/>
    <w:basedOn w:val="DefaultParagraphFont"/>
    <w:qFormat/>
    <w:rPr/>
  </w:style>
  <w:style w:type="character" w:styleId="CatFIOgrp28rplc4">
    <w:name w:val="cat-FIO grp-28 rplc-4"/>
    <w:basedOn w:val="DefaultParagraphFont"/>
    <w:qFormat/>
    <w:rPr/>
  </w:style>
  <w:style w:type="character" w:styleId="CatExternalSystemDefinedgrp41rplc5">
    <w:name w:val="cat-ExternalSystemDefined grp-41 rplc-5"/>
    <w:basedOn w:val="DefaultParagraphFont"/>
    <w:qFormat/>
    <w:rPr/>
  </w:style>
  <w:style w:type="character" w:styleId="CatPassportDatagrp35rplc6">
    <w:name w:val="cat-PassportData grp-35 rplc-6"/>
    <w:basedOn w:val="DefaultParagraphFont"/>
    <w:qFormat/>
    <w:rPr/>
  </w:style>
  <w:style w:type="character" w:styleId="CatPassportDatagrp36rplc7">
    <w:name w:val="cat-PassportData grp-36 rplc-7"/>
    <w:basedOn w:val="DefaultParagraphFont"/>
    <w:qFormat/>
    <w:rPr/>
  </w:style>
  <w:style w:type="character" w:styleId="CatExternalSystemDefinedgrp42rplc8">
    <w:name w:val="cat-ExternalSystemDefined grp-42 rplc-8"/>
    <w:basedOn w:val="DefaultParagraphFont"/>
    <w:qFormat/>
    <w:rPr/>
  </w:style>
  <w:style w:type="character" w:styleId="CatExternalSystemDefinedgrp43rplc9">
    <w:name w:val="cat-ExternalSystemDefined grp-43 rplc-9"/>
    <w:basedOn w:val="DefaultParagraphFont"/>
    <w:qFormat/>
    <w:rPr/>
  </w:style>
  <w:style w:type="character" w:styleId="CatExternalSystemDefinedgrp40rplc10">
    <w:name w:val="cat-ExternalSystemDefined grp-40 rplc-10"/>
    <w:basedOn w:val="DefaultParagraphFont"/>
    <w:qFormat/>
    <w:rPr/>
  </w:style>
  <w:style w:type="character" w:styleId="CatOrganizationNamegrp37rplc11">
    <w:name w:val="cat-OrganizationName grp-3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29rplc15">
    <w:name w:val="cat-FIO grp-29 rplc-15"/>
    <w:basedOn w:val="DefaultParagraphFont"/>
    <w:qFormat/>
    <w:rPr/>
  </w:style>
  <w:style w:type="character" w:styleId="CatOrganizationNamegrp37rplc16">
    <w:name w:val="cat-OrganizationName grp-37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29rplc23">
    <w:name w:val="cat-FIO grp-29 rplc-23"/>
    <w:basedOn w:val="DefaultParagraphFont"/>
    <w:qFormat/>
    <w:rPr/>
  </w:style>
  <w:style w:type="character" w:styleId="CatFIOgrp30rplc24">
    <w:name w:val="cat-FIO grp-3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OrganizationNamegrp38rplc27">
    <w:name w:val="cat-OrganizationName grp-38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29rplc29">
    <w:name w:val="cat-FIO grp-29 rplc-29"/>
    <w:basedOn w:val="DefaultParagraphFont"/>
    <w:qFormat/>
    <w:rPr/>
  </w:style>
  <w:style w:type="character" w:styleId="CatFIOgrp29rplc30">
    <w:name w:val="cat-FIO grp-29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SumInWordsgrp32rplc35">
    <w:name w:val="cat-SumInWords grp-3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OrganizationNamegrp39rplc40">
    <w:name w:val="cat-OrganizationName grp-39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Dategrp20rplc42">
    <w:name w:val="cat-Date grp-20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Dategrp21rplc44">
    <w:name w:val="cat-Date grp-21 rplc-44"/>
    <w:basedOn w:val="DefaultParagraphFont"/>
    <w:qFormat/>
    <w:rPr/>
  </w:style>
  <w:style w:type="character" w:styleId="CatDategrp22rplc45">
    <w:name w:val="cat-Date grp-22 rplc-45"/>
    <w:basedOn w:val="DefaultParagraphFont"/>
    <w:qFormat/>
    <w:rPr/>
  </w:style>
  <w:style w:type="character" w:styleId="CatOrganizationNamegrp39rplc46">
    <w:name w:val="cat-OrganizationName grp-39 rplc-46"/>
    <w:basedOn w:val="DefaultParagraphFont"/>
    <w:qFormat/>
    <w:rPr/>
  </w:style>
  <w:style w:type="character" w:styleId="CatDategrp23rplc47">
    <w:name w:val="cat-Date grp-23 rplc-47"/>
    <w:basedOn w:val="DefaultParagraphFont"/>
    <w:qFormat/>
    <w:rPr/>
  </w:style>
  <w:style w:type="character" w:styleId="CatDategrp16rplc48">
    <w:name w:val="cat-Date grp-16 rplc-48"/>
    <w:basedOn w:val="DefaultParagraphFont"/>
    <w:qFormat/>
    <w:rPr/>
  </w:style>
  <w:style w:type="character" w:styleId="CatFIOgrp29rplc49">
    <w:name w:val="cat-FIO grp-29 rplc-49"/>
    <w:basedOn w:val="DefaultParagraphFont"/>
    <w:qFormat/>
    <w:rPr/>
  </w:style>
  <w:style w:type="character" w:styleId="CatFIOgrp29rplc50">
    <w:name w:val="cat-FIO grp-29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Dategrp6rplc52">
    <w:name w:val="cat-Date grp-6 rplc-52"/>
    <w:basedOn w:val="DefaultParagraphFont"/>
    <w:qFormat/>
    <w:rPr/>
  </w:style>
  <w:style w:type="character" w:styleId="CatDategrp8rplc53">
    <w:name w:val="cat-Date grp-8 rplc-53"/>
    <w:basedOn w:val="DefaultParagraphFont"/>
    <w:qFormat/>
    <w:rPr/>
  </w:style>
  <w:style w:type="character" w:styleId="CatDategrp9rplc54">
    <w:name w:val="cat-Date grp-9 rplc-54"/>
    <w:basedOn w:val="DefaultParagraphFont"/>
    <w:qFormat/>
    <w:rPr/>
  </w:style>
  <w:style w:type="character" w:styleId="CatDategrp10rplc55">
    <w:name w:val="cat-Date grp-10 rplc-55"/>
    <w:basedOn w:val="DefaultParagraphFont"/>
    <w:qFormat/>
    <w:rPr/>
  </w:style>
  <w:style w:type="character" w:styleId="CatFIOgrp30rplc56">
    <w:name w:val="cat-FIO grp-30 rplc-56"/>
    <w:basedOn w:val="DefaultParagraphFont"/>
    <w:qFormat/>
    <w:rPr/>
  </w:style>
  <w:style w:type="character" w:styleId="CatFIOgrp29rplc57">
    <w:name w:val="cat-FIO grp-29 rplc-57"/>
    <w:basedOn w:val="DefaultParagraphFont"/>
    <w:qFormat/>
    <w:rPr/>
  </w:style>
  <w:style w:type="character" w:styleId="CatFIOgrp29rplc58">
    <w:name w:val="cat-FIO grp-29 rplc-58"/>
    <w:basedOn w:val="DefaultParagraphFont"/>
    <w:qFormat/>
    <w:rPr/>
  </w:style>
  <w:style w:type="character" w:styleId="CatDategrp6rplc59">
    <w:name w:val="cat-Date grp-6 rplc-59"/>
    <w:basedOn w:val="DefaultParagraphFont"/>
    <w:qFormat/>
    <w:rPr/>
  </w:style>
  <w:style w:type="character" w:styleId="CatDategrp24rplc60">
    <w:name w:val="cat-Date grp-24 rplc-60"/>
    <w:basedOn w:val="DefaultParagraphFont"/>
    <w:qFormat/>
    <w:rPr/>
  </w:style>
  <w:style w:type="character" w:styleId="CatDategrp25rplc61">
    <w:name w:val="cat-Date grp-25 rplc-61"/>
    <w:basedOn w:val="DefaultParagraphFont"/>
    <w:qFormat/>
    <w:rPr/>
  </w:style>
  <w:style w:type="character" w:styleId="CatFIOgrp29rplc62">
    <w:name w:val="cat-FIO grp-29 rplc-62"/>
    <w:basedOn w:val="DefaultParagraphFont"/>
    <w:qFormat/>
    <w:rPr/>
  </w:style>
  <w:style w:type="character" w:styleId="CatDategrp26rplc63">
    <w:name w:val="cat-Date grp-26 rplc-63"/>
    <w:basedOn w:val="DefaultParagraphFont"/>
    <w:qFormat/>
    <w:rPr/>
  </w:style>
  <w:style w:type="character" w:styleId="CatFIOgrp30rplc64">
    <w:name w:val="cat-FIO grp-30 rplc-64"/>
    <w:basedOn w:val="DefaultParagraphFont"/>
    <w:qFormat/>
    <w:rPr/>
  </w:style>
  <w:style w:type="character" w:styleId="CatOrganizationNamegrp37rplc65">
    <w:name w:val="cat-OrganizationName grp-37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FIOgrp28rplc67">
    <w:name w:val="cat-FIO grp-28 rplc-67"/>
    <w:basedOn w:val="DefaultParagraphFont"/>
    <w:qFormat/>
    <w:rPr/>
  </w:style>
  <w:style w:type="character" w:styleId="CatSumgrp34rplc68">
    <w:name w:val="cat-Sum grp-34 rplc-68"/>
    <w:basedOn w:val="DefaultParagraphFont"/>
    <w:qFormat/>
    <w:rPr/>
  </w:style>
  <w:style w:type="character" w:styleId="CatSumInWordsgrp33rplc69">
    <w:name w:val="cat-SumInWords grp-33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31rplc71">
    <w:name w:val="cat-FIO grp-31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yperlink" Target="consultantplus://offline/ref=7AB8451D22003B544BE3555A7D74C8BCA80E5F91FC1756E1E0AECF8AAC5F586D8C523C720A9Bx9F8P" TargetMode="External"/><Relationship Id="rId4" Type="http://schemas.openxmlformats.org/officeDocument/2006/relationships/hyperlink" Target="consultantplus://offline/ref=53133102606D6B83AD46C40E98BD2D41C876E81A21F457535C76CB27069636EB2CDE75A7C8nBZ5I" TargetMode="External"/><Relationship Id="rId5" Type="http://schemas.openxmlformats.org/officeDocument/2006/relationships/hyperlink" Target="consultantplus://offline/ref=53133102606D6B83AD46C40E98BD2D41C876E81A21F457535C76CB27069636EB2CDE75A7C8B7n4ZAI" TargetMode="External"/><Relationship Id="rId6" Type="http://schemas.openxmlformats.org/officeDocument/2006/relationships/hyperlink" Target="consultantplus://offline/ref=F6B06F5F4F0AA61099630D4DCAB0E50444C02B24D0D53AA706BB2693DA84D22B712B0F0B19005705l7P6O" TargetMode="External"/><Relationship Id="rId7" Type="http://schemas.openxmlformats.org/officeDocument/2006/relationships/hyperlink" Target="consultantplus://offline/ref=F6B06F5F4F0AA61099630D4DCAB0E50444CB2B24DED83AA706BB2693DA84D22B712B0F0B19015401l7PAO" TargetMode="External"/><Relationship Id="rId8" Type="http://schemas.openxmlformats.org/officeDocument/2006/relationships/hyperlink" Target="consultantplus://offline/ref=F6B06F5F4F0AA61099630D4DCAB0E50444CB2B24DED83AA706BB2693DA84D22B712B0F0E1B03l5P3O" TargetMode="External"/><Relationship Id="rId9" Type="http://schemas.openxmlformats.org/officeDocument/2006/relationships/hyperlink" Target="consultantplus://offline/ref=F6B06F5F4F0AA61099630D4DCAB0E50444CB2B24DED83AA706BB2693DA84D22B712B0F0C1006l5P1O" TargetMode="External"/><Relationship Id="rId10" Type="http://schemas.openxmlformats.org/officeDocument/2006/relationships/hyperlink" Target="consultantplus://offline/ref=F6B06F5F4F0AA61099630D4DCAB0E50444C02C2FD4D73AA706BB2693DA84D22B712B0F0B19005703l7PAO" TargetMode="External"/><Relationship Id="rId11" Type="http://schemas.openxmlformats.org/officeDocument/2006/relationships/hyperlink" Target="consultantplus://offline/ref=F6B06F5F4F0AA61099630D4DCAB0E50444C02C2FD4D73AA706BB2693DA84D22B712B0F0B19005705l7P6O" TargetMode="External"/><Relationship Id="rId12" Type="http://schemas.openxmlformats.org/officeDocument/2006/relationships/hyperlink" Target="consultantplus://offline/ref=0D013B4B18D28F5F08C23CCBDF3352259F78427D6316322487658DFAAC38D4C156ED4DE15869D5C4s5vD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