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64-4/2018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февраля 2018 года</w:t>
        <w:tab/>
        <w:t xml:space="preserve">                          </w:t>
        <w:tab/>
        <w:tab/>
        <w:t>п. Нижнегорский, ул. Победы, д. 20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       </w:t>
      </w:r>
      <w:r>
        <w:rPr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rPr/>
      </w:pPr>
      <w:r>
        <w:rPr/>
        <w:t>с участием:</w:t>
      </w:r>
    </w:p>
    <w:p>
      <w:pPr>
        <w:pStyle w:val="Normal"/>
        <w:rPr/>
      </w:pPr>
      <w:r>
        <w:rPr/>
        <w:t xml:space="preserve">главного государственного налогового инспектора  отдела камеральных проверок № 2 ФНС Межрайонной ИФНС России № 1 по адрес фио, </w:t>
      </w:r>
    </w:p>
    <w:p>
      <w:pPr>
        <w:pStyle w:val="Normal"/>
        <w:rPr/>
      </w:pPr>
      <w:r>
        <w:rPr/>
        <w:t>защитника Гришко С.И. - по доверенности от 17.10.2017 г. фио,</w:t>
      </w:r>
    </w:p>
    <w:p>
      <w:pPr>
        <w:pStyle w:val="Normal"/>
        <w:rPr/>
      </w:pPr>
      <w:r>
        <w:rPr/>
        <w:t xml:space="preserve">рассмотрев в открытом судебном заседании  в отношении: </w:t>
      </w:r>
    </w:p>
    <w:p>
      <w:pPr>
        <w:pStyle w:val="Normal"/>
        <w:rPr/>
      </w:pPr>
      <w:r>
        <w:rPr/>
        <w:t xml:space="preserve">Гришко С. И., паспортные данные адрес РК, зарегистрированного и проживающего по адресу: адрес,   </w:t>
      </w:r>
    </w:p>
    <w:p>
      <w:pPr>
        <w:pStyle w:val="Normal"/>
        <w:rPr/>
      </w:pPr>
      <w:r>
        <w:rPr/>
        <w:t xml:space="preserve">дело об административном правонарушении, предусмотренном ч. 1 ст. 15.6 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а об административном правонарушении № номер от  дата, Гришко С.И., являясь Главой Администрации адрес, представил в Межрайонную инспекцию Федеральной налоговой службы № 1 по адрес сведения о доходах физических лиц (форма 2-НДФЛ) за 2016 г. – 12.10.2017 г., то есть с нарушением срока, установленного п. 2 ст. 230 Налогового кодекса РФ, не обеспечение представления сведений о доходах физических лиц (форма 2-НДФЛ) не позднее 03.04.2017 г., чем совершил административное правонарушение, предусмотренное ч. 1 ст. 15.6 КоАП РФ.</w:t>
      </w:r>
    </w:p>
    <w:p>
      <w:pPr>
        <w:pStyle w:val="Normal"/>
        <w:rPr/>
      </w:pPr>
      <w:r>
        <w:rPr/>
        <w:t>Должностное лицо, в отношении которого ведется производство по делу об административном правонарушении Гришко С.И., надлежаще, извещенный о дне и времени слушания дела, в судебное заседание не явился, представив письменное заявление в котором просит рассмотреть административное дело в его отсутствие, вину не признает, в связи с чем, мировой судья признает его явку, не обязательной, а имеющиеся материалы дела, достаточными для рассмотрения дела по существу, по имеющимся доказательствам, поскольку Гришко С.И. не заявлено письменных возражений и ходатайств об отложении рассмотрения дела.</w:t>
      </w:r>
    </w:p>
    <w:p>
      <w:pPr>
        <w:pStyle w:val="Normal"/>
        <w:rPr/>
      </w:pPr>
      <w:r>
        <w:rPr/>
        <w:t xml:space="preserve">В судебном заседании защитник Гришко С.И. по доверенности фио вину в совершении административного правонарушения не признала и пояснила, что бухгалтерское обеспечение деятельности администрации адрес осуществляется на договорной основе МКУ «МСОДОМСУ адрес РК». В соответствии с требованиями Налогового кодекса РФ Администрация должна была не позднее 03.04.2017 г. предоставить в Межрайонную ИФНС России № 1 по РК сведения о доходах физических лиц (форма 2 -НДФЛ) за 2016 г. Администрацией своевременно была предоставлена указанная отчетность - 13.03.2017 г., что подтверждается протоколом приема сведений по форме 2-НДФЛ № 1942 от 13.03.2017 г., но из-за неверно указанных данных в паспортах работников (ошибочно внесены паспортные данные сотрудников организации, данные прописки в паспорте проставлены не верные) форма 2-НДФЛ не была принята налоговым органом. При заполнении отчетности работники администрации используют исключительно те данные о работниках - которые указаны в паспортах. Так, в паспорте фио место прописки было указано - адрес, что и было указано в отчетности. В паспорте фиоВ место прописки указано: адрес 23, соответствующие паспорту данные внесены в отчетность. Аналогичные ошибки выявлены и в отношении остальных работников проживающих в адрес. При обнаружении ошибки, работодатель - администрация, обратился к работникам за уточнением данных о месте прописки, в результате чего органами ФМС в адрес в паспорта внесены соответствующие исправления - у фио прописка исправлена: вместо адрес - адрес, у остальных работников даны разъяснении о том, что штамп ФНС не предполагает наименования «Проспект», соответственно у работников, проживающих по адресу адрес, следует указывать сокращение адрес был направлен после отчетной даты, в связи с чем, возникло нарушение сроков предоставления отчета. Считает, что отчет был предоставлен своевременно, исходя из имеющихся сведений, ошибки допущены по объективным причинам. </w:t>
      </w:r>
    </w:p>
    <w:p>
      <w:pPr>
        <w:pStyle w:val="Normal"/>
        <w:rPr/>
      </w:pPr>
      <w:r>
        <w:rPr/>
        <w:t>В судебном заседании фио пояснила, что Приказом ФНС России от 16.09.2011 г. № ММВ-7-3/576@ "Об утверждении Порядка представления в налоговые органы сведений о доходах физических лиц и сообщений о невозможности удержания налога и сумме налога на доходы физических лиц" и Приказом ФНС России от 30.10.2015 N ММВ-7-11/485@ "Об утверждении формы сведений о доходах физического лица, порядка заполнения и формата ее представления в электронной форме" определены форма справки 2-НДФЛ, порядок ее заполнения и подачи. Согласно п.п. 20, 21, 26, 29, 30 Приказа № ММВ-7-3/576@, отношения между участниками информационного обмена при представлении Сведений в электронной форме по телекоммуникационным каналам связи регулируются Федеральным законом от 27.07.2006 N 149-ФЗ "Об информации, информационных технологиях и о защите информации", Федеральным законом от 06.04.2011 N 63-ФЗ "Об электронной подписи", настоящим Порядком. Сведения в электронной форме по телекоммуникационным каналам связи представляются налоговыми агентами в налоговый орган по месту своего учета через оператора электронного документооборота, обеспечивающего обмен открытой и конфиденциальной информацией по телекоммуникационным каналам связи в рамках электронного документооборота между налоговыми органами и налоговым агентом. По каждому обособленному подразделению формируется отдельный файл. В одном сформированном файле должны содержаться Сведения с одинаковой комбинацией реквизитов: ИНН налогового агента, КПП (для организации), ОКТМО, отчетный налоговый период, признак представленных Сведений. В течение рабочих десяти дней с даты отправки Сведений налоговый орган направляет налоговому агенту Реестр (приложение N 1 к настоящему Порядку) в электронной форме, "Протокол приема сведений о доходах физических лиц за 20__ год в электронной форме" (приложение N 2 к настоящему Порядку). Представленными считаются сведения, прошедшие форматный контроль. Налоговый агент – Администрация адрес первоначально 10.03.2017 г. предоставила в налоговый орган сведения по форме 2-НДФЛ в отношении 50 сотрудников, однако сведения приняты не были, так как не прошли форматный контроль, что было отражено в протоколе приема сведений по форме 2-НДФЛ, в котором были отражены те ошибки, которые необходимо было устранить. Повторная подача сведений по форме была осуществлена только 12 и 16 октября 2017 г., то есть с нарушением срока подачи, а именно в срок до 03.04.2017 г., указанные сведения были приняты, что подтверждается Актами от 05.12.2017 г. В связи с нарушением срока подачи на Администрацию адрес было наложено денежное взыскание в размере 200 руб. за каждое сведение, поступившее с нарушением срока в количестве 50, а всего в размере 10 000 руб. Вместе с тем, с учетом смягчающих обстоятельств размер денежного взыскания был уменьшен до 2 500 руб., которые были выплачены Администрацией адрес, чем фактически Администрация признала свою вину в пропуске срока подачи сведений. Так же добавила, что после возврата сведений 10.03.2017 г. Администрация имела возможность в срок до 03.04.2017 г. устранить выявленные недостатки, что сделано не было и сведения были поданы со значительным пропуском срока. При этом достоверность заполнения форм и указания сведений в ней лежит на налоговом агенте, то есть Администрации адрес.</w:t>
      </w:r>
    </w:p>
    <w:p>
      <w:pPr>
        <w:pStyle w:val="Normal"/>
        <w:rPr/>
      </w:pPr>
      <w:r>
        <w:rPr/>
        <w:t xml:space="preserve">Согласно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rPr/>
      </w:pPr>
      <w:r>
        <w:rPr/>
        <w:t>Согласно ст. 1.2 КоАП РФ, установлено, что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, санитарно-эпидемиологического благополучия населения, защита общественной нравственности, охрана окружающей среды, установленного порядка осуществления государственной власти, общественного порядка и общественной безопасности, собственности, защита законных экономических интересов физических и юридических лиц, общества и государства от административных правонарушений, а также предупреждение административных правонарушений.</w:t>
      </w:r>
    </w:p>
    <w:p>
      <w:pPr>
        <w:pStyle w:val="Normal"/>
        <w:rPr/>
      </w:pPr>
      <w:r>
        <w:rPr/>
        <w:t>Непризнание Гришко С.И. вины суд расценивает, как способ защиты с целью избежать административного наказания за содеянное правонарушение.</w:t>
      </w:r>
    </w:p>
    <w:p>
      <w:pPr>
        <w:pStyle w:val="Normal"/>
        <w:rPr/>
      </w:pPr>
      <w:r>
        <w:rPr/>
        <w:t xml:space="preserve">Несмотря на непризнание вины, вина Гришко С.И., его вина в совершении административного правонарушения, предусмотренного ч. 1 ст. 15.6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rPr/>
      </w:pPr>
      <w:r>
        <w:rPr/>
        <w:t>- протоколом об административном правонарушении № номер от дата;</w:t>
      </w:r>
    </w:p>
    <w:p>
      <w:pPr>
        <w:pStyle w:val="Normal"/>
        <w:rPr/>
      </w:pPr>
      <w:r>
        <w:rPr/>
        <w:t xml:space="preserve">- подтверждением даты отправки, согласно которого Администрация адрес отправила документы дата; </w:t>
      </w:r>
    </w:p>
    <w:p>
      <w:pPr>
        <w:pStyle w:val="Normal"/>
        <w:rPr/>
      </w:pPr>
      <w:r>
        <w:rPr/>
        <w:t>- уведомлением от дата;</w:t>
      </w:r>
    </w:p>
    <w:p>
      <w:pPr>
        <w:pStyle w:val="Normal"/>
        <w:rPr/>
      </w:pPr>
      <w:r>
        <w:rPr/>
        <w:t xml:space="preserve"> </w:t>
      </w:r>
      <w:r>
        <w:rPr/>
        <w:t>- выпиской по базе АИС Налог, согласно которой Администрация адрес дата представила 49 справок формы 2-НДФЛ;</w:t>
      </w:r>
    </w:p>
    <w:p>
      <w:pPr>
        <w:pStyle w:val="Normal"/>
        <w:rPr/>
      </w:pPr>
      <w:r>
        <w:rPr/>
        <w:t>- выпиской из ЕГРЮЛ от дата;</w:t>
      </w:r>
    </w:p>
    <w:p>
      <w:pPr>
        <w:pStyle w:val="Normal"/>
        <w:rPr/>
      </w:pPr>
      <w:r>
        <w:rPr/>
        <w:t>- уведомлением от дата номер;</w:t>
      </w:r>
    </w:p>
    <w:p>
      <w:pPr>
        <w:pStyle w:val="Normal"/>
        <w:rPr/>
      </w:pPr>
      <w:r>
        <w:rPr/>
        <w:t>- протоколом приема сведений по форме 2-НДФЛ от дата № номер;</w:t>
      </w:r>
    </w:p>
    <w:p>
      <w:pPr>
        <w:pStyle w:val="Normal"/>
        <w:rPr/>
      </w:pPr>
      <w:r>
        <w:rPr/>
        <w:t>- актами об обнаружении фактов, свидетельствующих о предусмотренных НК РФ налоговых правонарушениях №№ номер от дата;</w:t>
      </w:r>
    </w:p>
    <w:p>
      <w:pPr>
        <w:pStyle w:val="Normal"/>
        <w:rPr/>
      </w:pPr>
      <w:r>
        <w:rPr/>
        <w:t>- протоколом приема сведений № номер от дата;</w:t>
      </w:r>
    </w:p>
    <w:p>
      <w:pPr>
        <w:pStyle w:val="Normal"/>
        <w:rPr/>
      </w:pPr>
      <w:r>
        <w:rPr/>
        <w:t>- протоколом приема сведений № номер от дата</w:t>
      </w:r>
    </w:p>
    <w:p>
      <w:pPr>
        <w:pStyle w:val="Normal"/>
        <w:rPr/>
      </w:pPr>
      <w:r>
        <w:rPr/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rPr/>
      </w:pPr>
      <w:r>
        <w:rPr/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rPr/>
      </w:pPr>
      <w:r>
        <w:rPr/>
        <w:t>Часть 1 статьи 15.6 КоАП РФ устанавл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Объективная сторона данного правонарушения выражается в неисполнении обязанностей по предоставлению в установленный срок в налоговые органы документов и иных сведений, необходимых для осуществления налогового контроля.</w:t>
      </w:r>
    </w:p>
    <w:p>
      <w:pPr>
        <w:pStyle w:val="Normal"/>
        <w:rPr/>
      </w:pPr>
      <w:r>
        <w:rPr/>
        <w:t>В соответствии со статьей 57 Конституции РФ каждый обязан платить законно установленные налоги и сборы.</w:t>
      </w:r>
    </w:p>
    <w:p>
      <w:pPr>
        <w:pStyle w:val="Normal"/>
        <w:rPr/>
      </w:pPr>
      <w:r>
        <w:rPr/>
        <w:t>Согласно ч. 2 ст. 230 НК РФ налоговые агенты представляют в налоговый орган по месту своего учета сведения о доходах физических лиц этого налогового периода и суммах начисленных и удержанных в этом налоговом периоде налогов ежегодно не позднее 1 апреля года, следующего за истекшим налоговым периодом, по форме, утвержденной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rPr/>
      </w:pPr>
      <w:r>
        <w:rPr/>
        <w:t>Приказ ФНС России от 16.09.2011 г. № ММВ-7-3/576@ "Об утверждении Порядка представления в налоговые органы сведений о доходах физических лиц и сообщений о невозможности удержания налога и сумме налога на доходы физических лиц" устанавливает единый порядок представления сведений о доходах физических лиц и сообщений о невозможности удержания налога и сумме налога на доходы физических лиц (далее - Сведения) налоговыми агентами в налоговые органы на электронных или бумажных носителях, либо в электронной форме по телекоммуникационным каналам связи.</w:t>
      </w:r>
    </w:p>
    <w:p>
      <w:pPr>
        <w:pStyle w:val="Normal"/>
        <w:rPr/>
      </w:pPr>
      <w:r>
        <w:rPr/>
        <w:t>Согласно п.п. 2, 3, 4, 5, 26, 30 указанного Приказа сведения представляют налоговые агенты - российские организации, индивидуальные предприниматели, нотариусы, занимающиеся частной практикой, адвокаты, учредившие адвокатские кабинеты, а также обособленные подразделения иностранных организаций в Российской Федерации, от которых или в результате отношений с которыми налогоплательщик получил доходы, в налоговый орган по месту своего учета.</w:t>
      </w:r>
    </w:p>
    <w:p>
      <w:pPr>
        <w:pStyle w:val="Normal"/>
        <w:rPr/>
      </w:pPr>
      <w:r>
        <w:rPr/>
        <w:t>Сведения могут быть представлены налоговым агентом в налоговый орган лично или через представителя, направлены в виде почтового отправления с описью вложения, переданы в электронной форме по установленным форматам на электронных носителях или в электронной форме по телекоммуникационным каналам связи с применением усиленной квалифицированной электронной подписи налогового агента или его представителя.</w:t>
      </w:r>
    </w:p>
    <w:p>
      <w:pPr>
        <w:pStyle w:val="Normal"/>
        <w:rPr/>
      </w:pPr>
      <w:r>
        <w:rPr/>
        <w:t>Сведения представляются налоговыми агентами в налоговый орган в виде справки по форме 2-НДФЛ, действующей в соответствующем налоговом периоде.</w:t>
      </w:r>
    </w:p>
    <w:p>
      <w:pPr>
        <w:pStyle w:val="Normal"/>
        <w:rPr/>
      </w:pPr>
      <w:r>
        <w:rPr/>
        <w:t xml:space="preserve"> </w:t>
      </w:r>
      <w:r>
        <w:rPr/>
        <w:t>Датой представления Сведений считается:</w:t>
      </w:r>
    </w:p>
    <w:p>
      <w:pPr>
        <w:pStyle w:val="Normal"/>
        <w:rPr/>
      </w:pPr>
      <w:r>
        <w:rPr/>
        <w:t>дата их фактического представления, при представлении лично или представителем налогового агента в налоговый орган;</w:t>
      </w:r>
    </w:p>
    <w:p>
      <w:pPr>
        <w:pStyle w:val="Normal"/>
        <w:rPr/>
      </w:pPr>
      <w:r>
        <w:rPr/>
        <w:t>дата их отправки почтовым отправлением с описью вложения, при отправке по почте;</w:t>
      </w:r>
    </w:p>
    <w:p>
      <w:pPr>
        <w:pStyle w:val="Normal"/>
        <w:rPr/>
      </w:pPr>
      <w:r>
        <w:rPr/>
        <w:t>дата их отправки, зафиксированная в подтверждении даты отправки в электронной форме по телекоммуникационным каналам связи оператора электронного документооборота или налогового органа.</w:t>
      </w:r>
    </w:p>
    <w:p>
      <w:pPr>
        <w:pStyle w:val="Normal"/>
        <w:rPr/>
      </w:pPr>
      <w:r>
        <w:rPr/>
        <w:t xml:space="preserve"> </w:t>
      </w:r>
      <w:r>
        <w:rPr/>
        <w:t>В случае представления уточненных Сведений в налоговый орган представляются только те Сведения, которые скорректированы.</w:t>
      </w:r>
    </w:p>
    <w:p>
      <w:pPr>
        <w:pStyle w:val="Normal"/>
        <w:rPr/>
      </w:pPr>
      <w:r>
        <w:rPr/>
        <w:t xml:space="preserve"> </w:t>
      </w:r>
      <w:r>
        <w:rPr/>
        <w:t>По каждому обособленному подразделению формируется отдельный файл. В одном сформированном файле должны содержаться Сведения с одинаковой комбинацией реквизитов: ИНН налогового агента, КПП (для организации), ОКТМО, отчетный налоговый период, признак представленных Сведений.</w:t>
      </w:r>
    </w:p>
    <w:p>
      <w:pPr>
        <w:pStyle w:val="Normal"/>
        <w:rPr/>
      </w:pPr>
      <w:r>
        <w:rPr/>
        <w:t xml:space="preserve"> </w:t>
      </w:r>
      <w:r>
        <w:rPr/>
        <w:t>Представленными считаются сведения, прошедшие форматный контроль.</w:t>
      </w:r>
    </w:p>
    <w:p>
      <w:pPr>
        <w:pStyle w:val="Normal"/>
        <w:rPr/>
      </w:pPr>
      <w:r>
        <w:rPr/>
        <w:t>На основании п. 7 ст. 3 Федерального закона от 06 декабря 2011 года N 402-ФЗ "О бухгалтерском учете" руководитель экономического субъекта - это лицо, являющееся единоличным исполнительным органом экономического субъекта, либо лицо, ответственное за ведение дел экономического субъекта, либо управляющий, которому переданы функции единоличного исполнительного органа.</w:t>
      </w:r>
    </w:p>
    <w:p>
      <w:pPr>
        <w:pStyle w:val="Normal"/>
        <w:rPr/>
      </w:pPr>
      <w:r>
        <w:rPr/>
        <w:t>Как предусмотре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rPr/>
      </w:pPr>
      <w:r>
        <w:rPr/>
        <w:t>Как видно из материалов дела, в соответствии с Уставом муниципального образования адрес РК администрация адрес является органом местного самоуправления.</w:t>
      </w:r>
    </w:p>
    <w:p>
      <w:pPr>
        <w:pStyle w:val="Normal"/>
        <w:rPr/>
      </w:pPr>
      <w:r>
        <w:rPr/>
        <w:t xml:space="preserve">В соответствии с решением № 5 Нижнегорского районного совета 9-ой  сессии 1 созыва от дата Гришко С.И. назначен на должность главы администрации адрес, при этом по состоянию на 04.04.2017 г. главный бухгалтер или иное должностное лицо, на которое возложены обязанности предоставлению в налоговый орган налоговых деклараций в Организации отсутствовал. </w:t>
      </w:r>
    </w:p>
    <w:p>
      <w:pPr>
        <w:pStyle w:val="Normal"/>
        <w:rPr/>
      </w:pPr>
      <w:r>
        <w:rPr/>
        <w:t>дата между Администрацией адрес и МКУ «МСОДОМСУ адрес» был заключен договор на ведение бухгалтерского обслуживания и налогового учета.</w:t>
      </w:r>
    </w:p>
    <w:p>
      <w:pPr>
        <w:pStyle w:val="Normal"/>
        <w:rPr/>
      </w:pPr>
      <w:r>
        <w:rPr/>
        <w:t>дата от налогового агента – Администрации адрес поступило 50 сведений по форме 2-НДФЛ за  дата в отношении физических лиц.</w:t>
      </w:r>
    </w:p>
    <w:p>
      <w:pPr>
        <w:pStyle w:val="Normal"/>
        <w:rPr/>
      </w:pPr>
      <w:r>
        <w:rPr/>
        <w:t>дата был составлен протокол приема сведений по форме 2-НДФЛ № номер (прием сведений о доходах физических лиц за дата), согласно которому сведения приняты не были в связи с тем, что не прошли форматный контроль, а именно была обнаружена критическая ошибка, ни один документ не может быть обработан. В протоколе были указаны тексты ошибок.</w:t>
      </w:r>
    </w:p>
    <w:p>
      <w:pPr>
        <w:pStyle w:val="Normal"/>
        <w:rPr/>
      </w:pPr>
      <w:r>
        <w:rPr/>
        <w:t>дата Администрация адрес предоставила в налоговый орган сведения по форме 2-НДФЛ с использованием средств телекоммуникаций. Сведения были предоставлены на 50 физических лиц, 1 справка не прошла форматный контроль. Таким образом, были представлены сведения на 49 физических лиц с нарушением установленного налоговым законодательством срока (дата), о чем был составлен Акт № номер от дата</w:t>
      </w:r>
    </w:p>
    <w:p>
      <w:pPr>
        <w:pStyle w:val="Normal"/>
        <w:rPr/>
      </w:pPr>
      <w:r>
        <w:rPr/>
        <w:t>дата Администрация адрес предоставила в налоговый орган сведения по форме 2-НДФЛ с использованием средств телекоммуникаций. Сведения были предоставлены на 1 физическое лицо. Таким образом, были представлены сведения на 1 физическое лицо с нарушением установленного налоговым законодательством срока (03.04.2017 г.), о чем был составлен Акт № номер от дата</w:t>
      </w:r>
    </w:p>
    <w:p>
      <w:pPr>
        <w:pStyle w:val="Normal"/>
        <w:rPr/>
      </w:pPr>
      <w:r>
        <w:rPr/>
        <w:t>В связи с чем, судом установлено, что Гришко С.И. являющийся Главой Администрации адрес, как руководитель свою обязанность по предоставлению сведений о доходах физических лиц (форма 2-НДФЛ) за 2016 г., в сроки установленные пунктом 2 статьи 230 НК РФ своевременно не исполнил, сведения были представлены 12.10.2017 г. и 16.10.2017 г., то есть с нарушением установленного срока.</w:t>
      </w:r>
    </w:p>
    <w:p>
      <w:pPr>
        <w:pStyle w:val="Normal"/>
        <w:rPr/>
      </w:pPr>
      <w:r>
        <w:rPr/>
        <w:t>Доказательств отсутствия возможности и наличия объективных обстоятельств, препятствующих своевременному выполнению установленных законодательством обязанностей, не представлено.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rPr/>
      </w:pPr>
      <w:r>
        <w:rPr/>
        <w:t>С учетом изложенного, суд квалифицирует действия Гришко С.И. по ч. 1 ст. 15.6 КоАП РФ –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Не могут быть приняты во внимание доводы защитника по доверенности фио о том, что бухгалтерское обеспечение деятельности администрации адрес осуществляется на договорной основе МКУ «МСОДОМСУ адрес РК», так как в силу ст. 2.4 КоАП РФ ответственности подлежит должностное лицо, в случае совершения им административного правонарушения, в связи с неисполнением либо ненадлежащим исполнением своих служебных обязанностей.</w:t>
      </w:r>
    </w:p>
    <w:p>
      <w:pPr>
        <w:pStyle w:val="Normal"/>
        <w:rPr/>
      </w:pPr>
      <w:r>
        <w:rPr/>
        <w:t>В соответствии с п. 26 Постановления Пленума Верховного Суда РФ от 24.10.2006 г. № 18 "О некоторых вопросах, возникающих у судов при применении Особенной части Кодекса Российской Федерации об административных правонарушениях", если ведение бухгалтерского учета в организации производится на основании гражданско-правового договора третьими лицами, которые не представляли сведения, необходимые для осуществления налогового контроля, либо представляли их с нарушением установленного законодательством срока или грубо нарушали правила ведения бухгалтерского учета и представления отчетности, то это обстоятельство не освобождает руководителя организации от административной ответственности, предусмотренной ст. 15.6 и ст. 15.11 КоАП РФ, поскольку именно он несет ответственность за организацию бухгалтерского учета.</w:t>
      </w:r>
    </w:p>
    <w:p>
      <w:pPr>
        <w:pStyle w:val="Normal"/>
        <w:rPr/>
      </w:pPr>
      <w:r>
        <w:rPr/>
        <w:t>Доводы защитника по доверенности фио о том, что Администрацией своевременно была предоставлена отчетность - 13.03.2017 г., а имеющиеся ошибки допущены по объективным причинам, в связи с которыми сведения не были приняты, возникли не по вине Администрации, не могут быть приняты судом во внимание, так как ст. 57 Трудового кодекса РФ содержатся требования к содержанию трудового договора, среди которых требование об обязательном указании сведений об адресе места жительства работника в трудовом договоре отсутствует. Сведения об адресе могут быть включены в договор по соглашению сторон, а их отсутствие нарушением не будет.</w:t>
      </w:r>
    </w:p>
    <w:p>
      <w:pPr>
        <w:pStyle w:val="Normal"/>
        <w:rPr/>
      </w:pPr>
      <w:r>
        <w:rPr/>
        <w:t>Сведения об адресе места жительства работника, как по месту регистрации, так и фактического проживания, указываются в личной карточке работника.</w:t>
      </w:r>
    </w:p>
    <w:p>
      <w:pPr>
        <w:pStyle w:val="Normal"/>
        <w:rPr/>
      </w:pPr>
      <w:r>
        <w:rPr/>
        <w:t>В трудовом законодательстве отсутствует обязанность работника представлять работодателю сведения об изменении адреса, однако такая обязанность предусмотрена ст. 14 Федерального закона от 01.04.1996 года N 27-ФЗ "Об индивидуальном (персонифицированном) учете в системе обязательного пенсионного страхования". Согласно данной статье застрахованное лицо обязано обращаться с заявлениями в установленном данным Законом порядке в случае изменения сведений, содержащихся в его индивидуальном лицевом счете. Застрахованное лицо (работник), у которого изменились сведения, в том числе и об адресе места жительства, должно предъявить страхователю документы, подтверждающие сведения о нем, и заполнить соответствующие формы (абз. 2 и 4 п. 2 ст. 9 и п. 2 ст. 6 ФЗ "Об индивидуальном (персонифицированном) учете в системе обязательного пенсионного страхования").</w:t>
      </w:r>
    </w:p>
    <w:p>
      <w:pPr>
        <w:pStyle w:val="Normal"/>
        <w:rPr/>
      </w:pPr>
      <w:r>
        <w:rPr/>
        <w:t xml:space="preserve">Из пояснений защитника по доверенности фио Администрации адрес о нарушениях срока подачи сведений стало известно только в конце 2017 г., так как юридическое лицо обслуживающее Администрацию своевременно не сообщило о недостатках в сведениях. Возможно сотрудники кадрового отдела предоставляли сведения, однако в известность Главу Администрации не ставили, по какой причине ей не известно. Объективные данные о фактических местах проживания работников указанных в возражениях были получены только после возврата отчета, при этом работники не извещали работодателя об изменении места жительства, сотрудники отдела кадров так же ранее не запрашивали такие сведения. </w:t>
      </w:r>
    </w:p>
    <w:p>
      <w:pPr>
        <w:pStyle w:val="Normal"/>
        <w:rPr/>
      </w:pPr>
      <w:r>
        <w:rPr/>
        <w:t>Вместе с тем, обязанность при предоставлении сведений по форме 2-НДФЛ в налоговый орган указывать достоверные данные своих работников и правильно заполнять предоставляемые формы возложена на налогового агента которым является Администрация адрес, а ее руководителем является Гришко С.И.</w:t>
      </w:r>
    </w:p>
    <w:p>
      <w:pPr>
        <w:pStyle w:val="Normal"/>
        <w:rPr/>
      </w:pPr>
      <w:r>
        <w:rPr/>
        <w:t>При этом отсутствие достаточного и своевременного взаимодействия между структурными подразделениями, как внутри Администрации адрес, так и между Администрацией и юридическим лицом, осуществляющим её бухгалтерское обслуживание не может быть расценено как уважительная причина не исполнения норм действующего налогового законодательства.</w:t>
      </w:r>
    </w:p>
    <w:p>
      <w:pPr>
        <w:pStyle w:val="Normal"/>
        <w:rPr/>
      </w:pPr>
      <w:r>
        <w:rPr/>
        <w:t xml:space="preserve">Кроме того, как усматривается из материалов дела работник фио была снята с регистрационного учета по месту жительства по адресу: адрес - дата и в тот же день была зарегистрирована по месту жительства по адресу: адрес. Работник фио была снята с регистрационного учета по месту жительства по адресу: адрес - дата </w:t>
      </w:r>
    </w:p>
    <w:p>
      <w:pPr>
        <w:pStyle w:val="Normal"/>
        <w:rPr/>
      </w:pPr>
      <w:r>
        <w:rPr/>
        <w:t>В связи с чем, до предоставления сведений по форме в налоговый орган у налогового агента имелось достаточно времени для уточнения всех необходимых данных у своих сотрудников.</w:t>
      </w:r>
    </w:p>
    <w:p>
      <w:pPr>
        <w:pStyle w:val="Normal"/>
        <w:rPr/>
      </w:pPr>
      <w:r>
        <w:rPr/>
        <w:t xml:space="preserve">   </w:t>
      </w:r>
      <w:r>
        <w:rPr/>
        <w:t xml:space="preserve">Доказательства по делу являются допустимыми, последовательными и не противоречивыми. </w:t>
      </w:r>
    </w:p>
    <w:p>
      <w:pPr>
        <w:pStyle w:val="Normal"/>
        <w:rPr/>
      </w:pPr>
      <w:r>
        <w:rPr/>
        <w:t>Обстоятельств, предусмотренных ст. 24.5 КоАП РФ, исключающих производство по делу об административном правонарушении,  при рассмотрении дела мировым судьей не установлено, срок давности привлечения к административной ответственности, установленный ст. 4.5 КоАП РФ, не истек.</w:t>
      </w:r>
    </w:p>
    <w:p>
      <w:pPr>
        <w:pStyle w:val="Normal"/>
        <w:rPr/>
      </w:pPr>
      <w:r>
        <w:rPr/>
        <w:t>При назначении административного наказания Гришко С.И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rPr/>
      </w:pPr>
      <w:r>
        <w:rPr/>
        <w:t>Смягчающих и отягчающих административную ответственность обстоятельств, не установлено.</w:t>
      </w:r>
    </w:p>
    <w:p>
      <w:pPr>
        <w:pStyle w:val="Normal"/>
        <w:rPr/>
      </w:pPr>
      <w:r>
        <w:rPr/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для достижения цели наказания Гришко С.И. суд считает возможным назначить ему наказание предусмотренное санкцией ч. 1 ст. 15.6 КоАП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, руководствуясь ст.ст. 15.6, 29.9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ное лицо –  Главу Администрации адрес Гришко С. И. признать виновным в совершении административного правонарушения, предусмотренного ч. 1 ст. 15.6 КоАП РФ, и назначить ему административное наказание в виде штрафа в размере 300 (триста) рублей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Штраф подлежит перечислению на следующие реквизиты: реквизиты</w:t>
      </w:r>
    </w:p>
    <w:p>
      <w:pPr>
        <w:pStyle w:val="Normal"/>
        <w:rPr/>
      </w:pPr>
      <w:r>
        <w:rPr/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rPr/>
      </w:pPr>
      <w:r>
        <w:rPr/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</w:t>
        <w:tab/>
        <w:tab/>
        <w:tab/>
        <w:tab/>
        <w:t xml:space="preserve">                                     А.И. Гноево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