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5/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2018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: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 – Титарь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тарь В. И., паспортные данные, адрес адрес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Титарь В.И., являясь руководителем наименование, представил в Межрайонную инспекцию Федеральной налоговой службы № 1 по Республике Крым декларацию по НДС за 1 квартал 2017 года – 28.04.2017 г., то есть с нарушением срока, установленного п. 6 ст. 80 НК РФ, п. 5 ст. 174 Налогового кодекса РФ, не обеспечение представление декларации по НДС не позднее 25.04.2017 г., чем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Титарь В.И., в судебном заседании вину в совершении административного правонарушения признал, просил сильно не наказывать, пояснил, что пропустил срок подачи в связи с отсутствием «Интернета», бухгалтера нет. </w:t>
      </w:r>
    </w:p>
    <w:p>
      <w:pPr>
        <w:pStyle w:val="Normal"/>
        <w:rPr/>
      </w:pPr>
      <w:r>
        <w:rPr/>
        <w:t xml:space="preserve">Кроме, признания вины Титарь В.И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выпиской из базы данных АИС Налог, согласно которой декларация по НДС наименование, срок предоставления которой был 25.04.2017 г., была отправлена  28.04.2017 г.;</w:t>
      </w:r>
    </w:p>
    <w:p>
      <w:pPr>
        <w:pStyle w:val="Normal"/>
        <w:rPr/>
      </w:pPr>
      <w:r>
        <w:rPr/>
        <w:t>- копией выписки из ЕГРЮЛ от 01.11.2017 г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оответствии п. 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Пунктом 6 статьи 80 Налогового кодекса РФ предусмотрено, что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rPr/>
      </w:pPr>
      <w:r>
        <w:rPr/>
        <w:t>В силу статьи 163 Налогового кодекса РФ налоговый период устанавливается как квартал.</w:t>
      </w:r>
    </w:p>
    <w:p>
      <w:pPr>
        <w:pStyle w:val="Normal"/>
        <w:rPr/>
      </w:pPr>
      <w:r>
        <w:rPr/>
        <w:t>В соответствии с п. 5 ст. 174 НК РФ налогоплательщики (в том числе являющиеся налоговыми агентами), а также лица, указанные в п. 5 ст.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в единый государственный реестр юридических лиц внесена 19.11.2014 г. </w:t>
      </w:r>
    </w:p>
    <w:p>
      <w:pPr>
        <w:pStyle w:val="Normal"/>
        <w:rPr/>
      </w:pPr>
      <w:r>
        <w:rPr/>
        <w:t xml:space="preserve">Согласно выписки из ЕГРЮЛ от 01.11.2017 г. Титарь В.И. является главой хозяйства. </w:t>
      </w:r>
    </w:p>
    <w:p>
      <w:pPr>
        <w:pStyle w:val="Normal"/>
        <w:rPr/>
      </w:pPr>
      <w:r>
        <w:rPr/>
        <w:t>При этом по состоянию на 25.04.2017 г. главный бухгалтер или иное должностное лицо, на которое возложены обязанности предоставлению в налоговый орган налоговых деклараций в Хозяйстве отсутствовал, доказательств иного материалы дела не содержат.</w:t>
      </w:r>
    </w:p>
    <w:p>
      <w:pPr>
        <w:pStyle w:val="Normal"/>
        <w:rPr/>
      </w:pPr>
      <w:r>
        <w:rPr/>
        <w:t>Судом установлено, что Титарь В.И. свою обязанность по предоставлению налоговой декларации в сроки установленные пунктом 5 статьи 174 Налогового кодекса РФ за 1 квартал 2017 года своевременно не исполнил. Налоговая декларация за 1 квартал 2017 г. была предоставлена 28.04.2017 года.</w:t>
      </w:r>
    </w:p>
    <w:p>
      <w:pPr>
        <w:pStyle w:val="Normal"/>
        <w:rPr/>
      </w:pPr>
      <w:r>
        <w:rPr/>
        <w:t>С учетом изложенного суд квалифицирует действия Титарь В.И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Титарь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Титарь В.И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у НАИМЕНОВАНИЕ адрес Титарь В. И.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