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6/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30 января 2018 года</w:t>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Бережецкого Н. В., паспортные данные зарегистрированного по адресу: адрес, фактическ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12.12.2017 г., в 10 час. 15 мин., на адрес, Бережецким Н.В., управлял транспортным средством – автомобилем марки марка автомобиля, с явными признаками алкогольного опьянения, а именно: запах алкоголя изо рта; резкое изменение окраски кожных покровов лиц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12.26 КоАП РФ.</w:t>
      </w:r>
    </w:p>
    <w:p>
      <w:pPr>
        <w:pStyle w:val="Normal"/>
        <w:rPr/>
      </w:pPr>
      <w:r>
        <w:rPr/>
        <w:t xml:space="preserve">Лицо, в отношении которого ведется производство по делу об административном правонарушении Бережецким Н.В.,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обещал в дальнейшем не нарушать, кроме того просил рассмотреть административное дело в его отсутствие, письменных возражений и ходатайств об отложении рассмотрения дела Бережецким Н.В.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Бережецким Н.В.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 </w:t>
      </w:r>
      <w:r>
        <w:rPr/>
        <w:t xml:space="preserve">Кроме, признания вины Бережецким Н.В., его вина подтверждается имеющимися в материалах дела письменными доказательствами, исследованными в судебном заседании, а именно: протоколом  адрес телефон об административном правонарушении от 12.12.2017; протоколом об отстранении от управления транспортным средством 61 АМ телефон от дата; протоколом о направлении на медицинское освидетельствование 61 АК телефон от дата, в котором Бережецким Н.В. пройти медицинское освидетельствование отказался; рапортом от 12.12.2017 г.; видеозаписью.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rPr/>
      </w:pPr>
      <w:r>
        <w:rPr/>
        <w:t>Допущенные должностным лицом помарки в протоколе,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12.12.2017 г., в 10 час. 15 мин., на адрес, Бережецким Н.В., управлял транспортным средством – автомобилем марки марка автомобил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Бережецким Н.В.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нарушение речи.</w:t>
      </w:r>
    </w:p>
    <w:p>
      <w:pPr>
        <w:pStyle w:val="Normal"/>
        <w:rPr/>
      </w:pPr>
      <w:r>
        <w:rPr/>
        <w:t>От прохождения освидетельствования на состояние алкогольного опьянения Бережецким Н.В.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Бережецким Н.В. был направлен на медицинское освидетельствование на состояние опьянения, пройти которое он отказался.</w:t>
      </w:r>
    </w:p>
    <w:p>
      <w:pPr>
        <w:pStyle w:val="Normal"/>
        <w:rPr/>
      </w:pPr>
      <w:r>
        <w:rPr/>
        <w:t>Факт управления Бережецким Н.В.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61 АМ телефон от 12.12.2017 г.; протоколом о направлении на медицинское освидетельствование на состояние опьянения 61 АК телефон от 12.12.2017 г., видеозаписью и пояснениями Бережецким Н.В. в судебном заседании.</w:t>
      </w:r>
    </w:p>
    <w:p>
      <w:pPr>
        <w:pStyle w:val="Normal"/>
        <w:rPr/>
      </w:pPr>
      <w:r>
        <w:rPr/>
        <w:t>Отказ Бережецким Н.В. от прохождения освидетельствования на состояние алкогольного опьянения подтверждается, в том числе, видеозаписью, при этом, какого либо давления со стороны сотрудников полиции в отношении Бережецким Н.В. не применялось.</w:t>
      </w:r>
    </w:p>
    <w:p>
      <w:pPr>
        <w:pStyle w:val="Normal"/>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Законность требования сотрудника полиции о прохождении Бережецким Н.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rPr/>
      </w:pPr>
      <w:r>
        <w:rPr/>
        <w:t>С учетом изложенного суд квалифицирует действия Бережецким Н.В.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Бережецким Н.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Бережецким Н.В. суд считает возможным назначить ему минимальное наказание предусмотренное санкцией ч. 1 ст. 12.26 КоАП РФ.</w:t>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t>Бережецкого Н. В.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       </w:t>
      </w:r>
    </w:p>
    <w:p>
      <w:pPr>
        <w:pStyle w:val="Normal"/>
        <w:rPr/>
      </w:pPr>
      <w:r>
        <w:rPr/>
        <w:t>Реквизиты для оплаты административного штрафа: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Бережецкого Н. В.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Р ДПС ГИБДД МВД по Республике Крым.</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