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6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работающего директором – главным редактором МАУ «Редакция газеты «Нижнегорье»»,  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3 от 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– главным редактором МАУ «Редакция газеты «Нижнегорье»», представил в ГУ-УПФ РФ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одная» форму отчета «Сведения о застрахованных лицах» за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3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МАУ «Редакция газеты «Нижнегорье»» в территориальном органе ПФ РФ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АУ «Редакция газеты «Нижнегорье»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8 календарного года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и протоколом проверки с отметкой о поступлении в отдел ПФ РФ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., являясь директором – главным редактором  МАУ «Редакция газеты «Нижнегорье»», нарушил пун. 2.2 ст. 11 Федерального Закона № 27-ФЗ от </w:t>
      </w:r>
      <w:r>
        <w:rPr>
          <w:rStyle w:val="CatDategrp1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МАУ «Редакция газеты «Нижнегорье»» в единый государственный реестр юридических лиц внесена </w:t>
      </w:r>
      <w:r>
        <w:rPr>
          <w:rStyle w:val="CatDategrp2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– главным редактором МАУ «Редакция газеты «Нижнегорье»» является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– главного редактора  Муниципального автономного </w:t>
      </w:r>
      <w:r>
        <w:rPr>
          <w:rStyle w:val="CatOrganizationNamegrp32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рукина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 15.33.2 КоАП РФ, и назначить ему административное наказание в виде штрафа в размере </w:t>
      </w:r>
      <w:r>
        <w:rPr>
          <w:rStyle w:val="CatSumgrp2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ИНН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к/с 40102810645370000035; банк получателя – отделение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лица - 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PassportDatagrp31rplc5">
    <w:name w:val="cat-PassportData grp-3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FIOgrp26rplc8">
    <w:name w:val="cat-FIO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FIOgrp26rplc15">
    <w:name w:val="cat-FIO grp-26 rplc-15"/>
    <w:basedOn w:val="DefaultParagraphFont"/>
    <w:qFormat/>
    <w:rPr/>
  </w:style>
  <w:style w:type="character" w:styleId="CatFIOgrp26rplc16">
    <w:name w:val="cat-FIO grp-26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8rplc24">
    <w:name w:val="cat-Date grp-18 rplc-24"/>
    <w:basedOn w:val="DefaultParagraphFont"/>
    <w:qFormat/>
    <w:rPr/>
  </w:style>
  <w:style w:type="character" w:styleId="CatFIOgrp27rplc25">
    <w:name w:val="cat-FIO grp-27 rplc-25"/>
    <w:basedOn w:val="DefaultParagraphFont"/>
    <w:qFormat/>
    <w:rPr/>
  </w:style>
  <w:style w:type="character" w:styleId="CatDategrp19rplc26">
    <w:name w:val="cat-Date grp-19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Dategrp21rplc28">
    <w:name w:val="cat-Date grp-21 rplc-28"/>
    <w:basedOn w:val="DefaultParagraphFont"/>
    <w:qFormat/>
    <w:rPr/>
  </w:style>
  <w:style w:type="character" w:styleId="CatDategrp22rplc29">
    <w:name w:val="cat-Date grp-22 rplc-29"/>
    <w:basedOn w:val="DefaultParagraphFont"/>
    <w:qFormat/>
    <w:rPr/>
  </w:style>
  <w:style w:type="character" w:styleId="CatDategrp23rplc30">
    <w:name w:val="cat-Date grp-23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OrganizationNamegrp32rplc37">
    <w:name w:val="cat-OrganizationName grp-32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Sumgrp29rplc40">
    <w:name w:val="cat-Sum grp-2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SumInWordsgrp30rplc48">
    <w:name w:val="cat-SumInWords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