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8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февраля 2018 года</w:t>
        <w:tab/>
        <w:t xml:space="preserve">                     </w:t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милева Л.Р., паспортные данные, адрес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11.01.2018 г., Джемилевым Л.Р., являясь индивидуальным предпринимателем, представил в ГУ-УПФ РФ в Джанкойском районе Республики Крым «исходную» форму отчета «Сведения о застрахованных лицах» за ноябрь 2017 г. – 23.12.2017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12.2017 г., чем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Джемилевым Л.Р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Джемилевым Л.Р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Джемилевым Л.Р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Джемилевым Л.Р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11.01.2018 год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Джемилев Л.Р. в территориальном органе ПФ РФ от 04.02.2015 г.;</w:t>
      </w:r>
    </w:p>
    <w:p>
      <w:pPr>
        <w:pStyle w:val="Normal"/>
        <w:rPr/>
      </w:pPr>
      <w:r>
        <w:rPr/>
        <w:t>- выпиской из ЕГРИП от дата в отношении Джемилев Л.Р.;</w:t>
      </w:r>
    </w:p>
    <w:p>
      <w:pPr>
        <w:pStyle w:val="Normal"/>
        <w:rPr/>
      </w:pPr>
      <w:r>
        <w:rPr/>
        <w:t>- уведомление о составлении протокола;</w:t>
      </w:r>
    </w:p>
    <w:p>
      <w:pPr>
        <w:pStyle w:val="Normal"/>
        <w:rPr/>
      </w:pPr>
      <w:r>
        <w:rPr/>
        <w:t>- сведением о застрахованных лицах, тип формы «исх», отчетный период 11 календарного года 2017 и извещение о доставке, с отметкой о поступлении в отдел ПФ РФ дата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Джемилевым Л.Р., являясь индивидуальным предпринимателем, нарушил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ноябрь 2017 года, срок подачи которого до 15.12.2017 года включительно, фактически был предоставлен 23.12.2017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Джемилевым Л.Р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Джемилевым Л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Джемилевым Л.Р.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пгт. Нижнегорский Нижнегорского района Республики Крым Джемилева Л.Р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