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0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длаевой Г. Р., паспортные данные  личные данные, зарегистрированной и проживающе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Смедлаева Г.Р., являясь руководителем наименование организации, представила в Межрайонную инспекцию Федеральной налоговой службы № 4 по Республике Крым налоговою декларация по единому налогу на вмененный доход за 3 квартал 2016 года – 11.09.2017 г., то есть с нарушением срока, установленного п. 3 ст. 346.32 Налогового кодекса РФ, не обеспечение представление декларации по единому налогу на вмененный доход не позднее 20.10.2016 г., чем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Смедлаева Г.Р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Смедлаевой Г.Р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едлаевой Г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медлаевой Г.Р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Смедлаева Г.Р., являясь руководителем наименование организации, представила в Межрайонную инспекцию Федеральной налоговой службы № 4 по Республике Крым налоговою декларация по единому налогу на вмененный доход за 3 квартал 2016 года – 11.09.2017 г., то есть с нарушением срока, установленного п. 3 ст. 346.32 Налогового кодекса РФ;</w:t>
      </w:r>
    </w:p>
    <w:p>
      <w:pPr>
        <w:pStyle w:val="Normal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 от наименование организации, согласно которой наименование организации представила 11.09.2017 г. в 21.30 в налоговый орган налоговую декларацию по единому налогу на вмененный доход для отдельных видов деятельности, первичный, за 3 квартал 2016 г., регистрационный номер телефон;</w:t>
      </w:r>
    </w:p>
    <w:p>
      <w:pPr>
        <w:pStyle w:val="Normal"/>
        <w:rPr/>
      </w:pPr>
      <w:r>
        <w:rPr/>
        <w:t>- копией подтверждения отправки и копией извещения о получении электронного документа, согласно которого наименование организации подтверждает, что 11.09.2017 г. в 21.30.17 наименование организации был отправлен электронный документ, получатель МИФНС России № 4 по Республики Крым;</w:t>
      </w:r>
    </w:p>
    <w:p>
      <w:pPr>
        <w:pStyle w:val="Normal"/>
        <w:rPr/>
      </w:pPr>
      <w:r>
        <w:rPr/>
        <w:t>- выпиской из реестра «Список налогоплательщика ЮЛ, предоставивших несвоевременно «Декларацию по налогу вменный доход»;</w:t>
      </w:r>
    </w:p>
    <w:p>
      <w:pPr>
        <w:pStyle w:val="Normal"/>
        <w:rPr/>
      </w:pPr>
      <w:r>
        <w:rPr/>
        <w:t>- выпиской из ЕГРЮЛ от дата, о содержании сведений о юридическом лице наименование организации, руководителем которого является Смедлаева Г.Р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илу статьи 346.30 Налогового кодекса РФ налоговым периодом по единому налогу признается квартал.</w:t>
      </w:r>
    </w:p>
    <w:p>
      <w:pPr>
        <w:pStyle w:val="Normal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(пункт 3 статьи 346.32 Налогового кодекса РФ)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18.06.2015 г. </w:t>
      </w:r>
    </w:p>
    <w:p>
      <w:pPr>
        <w:pStyle w:val="Normal"/>
        <w:rPr/>
      </w:pPr>
      <w:r>
        <w:rPr/>
        <w:t>Судом установлено, что Смедлаева Г.Р. свою обязанность по предоставлению налоговой декларации в сроки установленные пунктом 3 статьи 346.32 Налогового кодекса РФ за 3 кварталы 2016 года своевременно не исполнила. Налоговая декларация за 3 кварталы 2016 года была предоставлена 11.09.2017 года.</w:t>
      </w:r>
    </w:p>
    <w:p>
      <w:pPr>
        <w:pStyle w:val="Normal"/>
        <w:rPr/>
      </w:pPr>
      <w:r>
        <w:rPr/>
        <w:t>С учетом изложенного суд квалифицирует действия Смедлаевой Г.Р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медлаевой Г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медлаевой Г.Р. суд считает возможным назначить ей минимальное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енерального директора наименование организации адрес Смедлаеву Г. Р. признать виновной в совершении административного правонарушения, предусмотренного ст. 15.5 КоАП РФ,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