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0/18</w:t>
      </w:r>
    </w:p>
    <w:p>
      <w:pPr>
        <w:pStyle w:val="Normal"/>
        <w:rPr/>
      </w:pPr>
      <w:r>
        <w:rPr/>
      </w:r>
    </w:p>
    <w:p>
      <w:pPr>
        <w:pStyle w:val="Normal"/>
        <w:rPr/>
      </w:pPr>
      <w:r>
        <w:rPr/>
        <w:t>ПОСТАНОВЛЕНИЕ</w:t>
      </w:r>
    </w:p>
    <w:p>
      <w:pPr>
        <w:pStyle w:val="Normal"/>
        <w:rPr/>
      </w:pPr>
      <w:r>
        <w:rPr/>
      </w:r>
    </w:p>
    <w:p>
      <w:pPr>
        <w:pStyle w:val="Normal"/>
        <w:rPr/>
      </w:pPr>
      <w:r>
        <w:rPr/>
        <w:t>13 марта 2018 г.                                                                               п. Нижнегорский</w:t>
      </w:r>
    </w:p>
    <w:p>
      <w:pPr>
        <w:pStyle w:val="Normal"/>
        <w:rPr/>
      </w:pPr>
      <w:r>
        <w:rPr/>
      </w:r>
    </w:p>
    <w:p>
      <w:pPr>
        <w:pStyle w:val="Normal"/>
        <w:rPr/>
      </w:pPr>
      <w:r>
        <w:rPr/>
        <w:t>Резолютивная часть постановления оглашена 13 марта 2018 года</w:t>
      </w:r>
    </w:p>
    <w:p>
      <w:pPr>
        <w:pStyle w:val="Normal"/>
        <w:rPr/>
      </w:pPr>
      <w:r>
        <w:rPr/>
        <w:t>Постановление изготовлено в полном объеме 15 марта 2018 года.</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адрес фио, </w:t>
      </w:r>
    </w:p>
    <w:p>
      <w:pPr>
        <w:pStyle w:val="Normal"/>
        <w:rPr/>
      </w:pPr>
      <w:r>
        <w:rPr/>
      </w:r>
    </w:p>
    <w:p>
      <w:pPr>
        <w:pStyle w:val="Normal"/>
        <w:rPr/>
      </w:pPr>
      <w:r>
        <w:rPr/>
        <w:t>с участием:</w:t>
      </w:r>
    </w:p>
    <w:p>
      <w:pPr>
        <w:pStyle w:val="Normal"/>
        <w:rPr/>
      </w:pPr>
      <w:r>
        <w:rPr/>
        <w:t>начальника отдела муниципального контроля Администрации адрес – Поповой О.П.,</w:t>
      </w:r>
    </w:p>
    <w:p>
      <w:pPr>
        <w:pStyle w:val="Normal"/>
        <w:rPr/>
      </w:pPr>
      <w:r>
        <w:rPr/>
        <w:t>лица, в отношении которого ведется производство по делу об административном правонарушении Тыщенко В.В.,</w:t>
      </w:r>
    </w:p>
    <w:p>
      <w:pPr>
        <w:pStyle w:val="Normal"/>
        <w:rPr/>
      </w:pPr>
      <w:r>
        <w:rPr/>
        <w:t xml:space="preserve">защитника - адвоката Адвокатского кабинета адресфио Г.И. по ордеру № номер от дата и удостоверению №номер от дата, </w:t>
      </w:r>
    </w:p>
    <w:p>
      <w:pPr>
        <w:pStyle w:val="Normal"/>
        <w:rPr/>
      </w:pPr>
      <w:r>
        <w:rPr/>
        <w:t>защитника – фио,</w:t>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t xml:space="preserve">Тыщенко В. В., паспортные данные, зарегистрированной и проживающей по адресу: адрес,  </w:t>
      </w:r>
    </w:p>
    <w:p>
      <w:pPr>
        <w:pStyle w:val="Normal"/>
        <w:rPr/>
      </w:pPr>
      <w:r>
        <w:rPr/>
        <w:t xml:space="preserve">дело об административном правонарушении, предусмотренном ч. 1 ст. 19.4.1  КоАП РФ, </w:t>
      </w:r>
    </w:p>
    <w:p>
      <w:pPr>
        <w:pStyle w:val="Normal"/>
        <w:rPr/>
      </w:pPr>
      <w:r>
        <w:rPr/>
      </w:r>
    </w:p>
    <w:p>
      <w:pPr>
        <w:pStyle w:val="Normal"/>
        <w:rPr/>
      </w:pPr>
      <w:r>
        <w:rPr/>
        <w:t>УСТАНОВИЛ:</w:t>
      </w:r>
    </w:p>
    <w:p>
      <w:pPr>
        <w:pStyle w:val="Normal"/>
        <w:rPr/>
      </w:pPr>
      <w:r>
        <w:rPr/>
        <w:t>Согласно протокола № номер об административном правонарушении  от 15.01.2017 г., 09.01.2018 г., в 12 час. 15 мин., выявлен факт воспрепятствования законной деятельности должностного лица органа муниципального контроля по проведению проверки или уклонение от таких проверок. На основании распоряжения главы Администрации адрес «О проведении внеплановой выездной проверки физического лица » от дата . № номер была проведена проверка соблюдения требований земельного законодательства при использовании земельного участка, расположенного по адресу: адрес, в отношении Тыщенко В.В., в период с 09.01.2018 г. по 15.01.2018 г.</w:t>
      </w:r>
    </w:p>
    <w:p>
      <w:pPr>
        <w:pStyle w:val="Normal"/>
        <w:rPr/>
      </w:pPr>
      <w:r>
        <w:rPr/>
        <w:t>09.01.2018 г., в 11 час. 00 мин., осуществлен выезд начальником отдела муниципального контроля и главными специалистами отдела муниципального контроля администрации адрес на земельный участок, расположенный по адресу: адрес, в целях проведения внеплановой выездной проверки физического лица в соответствии с распоряжением главы администрации адрес от дата  № номер. Тыщенко В.В. к месту осуществления проверки явилась в время Пустить должностных лиц отдела муниципального контроля на территорию проверяемого участка отказалась, как и предоставить копии правоудостоверяющих документов на земельный участок и строения находящиеся на нем, мотивировав тем, что будет ожидать своего адвоката. По истечении 30 мин., совместно с Тыщенко В.В., был осуществлен выход на земельный участок по указанному адресу, но произвести замеры фактически используемого земельного участка собственник не разрешила, до момента прибытия адвоката собственника земельного участка. Со стороны улицы, тыльной стороны участка, визуально было определено, что граница земельного участка, смещена на соседний земельный участок, ориентировочно на 80 см, по адресу: адрес, путем установки ограждения металлической сетки (сетка рабица). В 13 час. 30 мин., к месту проведения проверочных мероприятий прибыло лицо, представившееся адвокатом гражданки Тыщенко В.В. Документов подтверждающих полномочия законного представителя, данным лицом предоставлено не было. На законное требование должностного лица о предоставлении правоудостоверяющих документов на указанный земельный участок, предусмотренных п. 9 распоряжения о выездной проверке физического лица от дата № номер, а так же в осуществлении измерения фактически используемого земельного участка - было отказано. Таким образом, 09.01.2018 г., в 12 час. 15 мин., выявлен факт воспрепятствования законной деятельности должностного лица органа муниципального контроля по проведению проверки или уклонение от таких проверок. 11.01.2018 г., в 08 час. 51 мин., Тыщенко В.В. была извещена о дате и времени осуществления проверочных мероприятий и о возможном составлении протокола об административном правонарушении по факту воспрепятствования законной деятельности должностного лица органа муниципального контроля по проведению проверок или уклонению от таких проверок, но от получения извещения отказалась в присутствии председателя НАИМЕНОВАНИЕ - Главы администрации адрес, и ведущего специалиста по земельным и имущественным вопросам - землеустроителя фио 15.01.2018 г.,  в 09 час. 00 мин., осуществлен повторный выезд специалистов отдела муниципального контроля администрации адрес на земельный участок, расположенный по адресу: адрес, в целях завершения внеплановой выездной проверки Тыщенко В.В. в соответствии с распоряжением от дата № НОМЕР. Однако, в назначенное время Тыщенко В.В. и иные законные представители ее интересов на объект выездной проверки не явились. Выезд осуществлен совместно с председателем НАИМЕНОВАНИЕ – главой администрации адрес и участковым уполномоченным полиции ОМВД России по адрес фио На основании вышеуказанного, проведение проверки соблюдения требований земельного о законодательства в отношении Тыщенко В.В. на основании распоряжения главы администрации адрес о проведении внеплановой выездной проверки физического лица от дата № НОМЕР явилось невозможным, в связи с чем, Тыщенко В.В. совершено правонарушение, ответственность за которое предусмотрена ч. 1 ст. 19.4.1 КоАП РФ.</w:t>
      </w:r>
    </w:p>
    <w:p>
      <w:pPr>
        <w:pStyle w:val="Normal"/>
        <w:rPr/>
      </w:pPr>
      <w:r>
        <w:rPr/>
        <w:t xml:space="preserve">В судебном заседании Тыщенко В.В. вину в совершении административного правонарушения не признала и пояснила, что она о времени проведения проверки 09.01.2018 г. надлежащим образом извещена не была, так как о проведении проверки в отношении  нее она узнала только 09.01.2018 г., когда получила извещение на почте и по дороге домой ознакомилась с ним. Ранее никаких извещений на ее имя не поступало. После ознакомления о с извещением о том, что в отношении нее будет проводится проверка по соблюдению земельного законодательства, сразу позвонила своих дочерям. Подойдя к дому увидела ранее не знакомых ей лиц, которые не представившись должным образом, просто сказав, что из Администрации, пояснили ей, что они к ней с проверкой, так как на нее подано жалоба. В связи с чем, она уточнила, кто подал заявление и почему это лицо не присутствует при проведении проверки. На что ей пояснили, что присутствие лица подавшего заявление не обязательно. При этом само заявление ей не показали, чтобы она могла с ним ознакомиться. Затем она пояснила, что вызвала адвоката и свою дочь. После приезда ее дочери Синяковой Т.А. и адвоката фио прошли на территорию домовладения. Затем, она спросила, имеются ли у проверяющих документы на земельный участок № 36, принадлежащий соседке которая подала жалобу, но ей ничего не пояснили, просто сказали, что проверка проводится в отношении нее в связи с чем, ей необходимо представить правоустанавливающие документы на землю, документы на дом они не просили. Она предоставили проверяющим правоустанавливающие документы на землю, которые у нее лежали в одной папочке все вместе, затем пригласила соседку из 35 дома и соседа из 38. Одна из проверяющих, как ее звали не знает, хотела осуществить замер с помощью рулетки, но не знала откуда начинать мерять, так как соседи из 36 дома повредили межевые колышки при вспахивании огорода. Кроме того, дочь уточнила у них, имеются ли у них необходимые геодезические приборы для осуществления замера, на что они пояснили, что у них имеется только сертифицированная рулетка, иных приборов измерения нет.  После чего проверяющие еще постояли какое то время не зная, что делать и откуда начинать замеры, и ушли, при этом велся разговор о том, что соседи из дома № 36 не могут провести межевание так как граница ее земельного участка смещена на земельный участок домовладения № 36. дата ее пригласили в Администрацию адрес, где те же проверяющие хотели вручить ей извещение о новой проверке, от которого она отказалась, так как знала, что дата ей необходимо было ехать на обследование в Симферополь в больницу, о чем она им сообщила. 15.01.2017 г. находилась в адрес в наименование организации, где  проходила контрольное диагностическое обследование, консультация у врача офтальмолога и ей сделали очередную операцию на глаза, в связи с чем, присутствовать на проверке она не могла. Кроме того, пояснила, что, так как она единственный собственник домовладения, в связи с чем, желала участвовать при проведении проверки лично, потому, что в первую очередь это затрагивает ее права как собственника. Так же добавила, что посещение Центра на 15.01.2018 г. ей было назначено заранее, еще до как ей стало известно о проведении проверки, проведение проверки в иной день ей не предлагали. </w:t>
      </w:r>
    </w:p>
    <w:p>
      <w:pPr>
        <w:pStyle w:val="Normal"/>
        <w:rPr/>
      </w:pPr>
      <w:r>
        <w:rPr/>
        <w:t xml:space="preserve">В судебном заседании защитник Тыщенко В.В. адвокат фио пояснил, что 09.01.2018 г. ему позвонила дочь Тыщенко В.В. Синикова Т.А., сообщив, что к ее матери Тыщенко В.В. приехала какая-то проверка и хотят замерить площадь земельного участка. В связи с чем, он с фио выехал к Тыщенко В.В., по адресу: адрес. Препятствий осуществлять замеры никто не чинил, но сами проверяющие не знали откуда необходимо их начинать, кроме того, из приборов измерения у них была только рулетка, что по его мнению не позволило бы осуществить необходимые замеры в соответствии с действующим законодательством. Сертификат на рулетку представлен не был. Так же добавил, что все документы на землю и дом были предоставлены  Поповой О.П. в одной папке, с которыми она ознакомились. </w:t>
      </w:r>
    </w:p>
    <w:p>
      <w:pPr>
        <w:pStyle w:val="Normal"/>
        <w:rPr/>
      </w:pPr>
      <w:r>
        <w:rPr/>
        <w:t xml:space="preserve">В судебном заседании начальник отдела муниципального контроля Администрации адрес Поповой О.П. пояснила, что протокол составлен в соответствии с требованиями ст. 28.2 КоАП РФ и существенных недостатков в нем нет. Проверка проводилась в соответствии с действующими нормами, на законных основаниях, при проведении проверки нарушений с их стороны не было. Так, в администрацию адрес поступило обращение фио о нарушении требований земельного законодательства со стороны Тыщенко В.В., а именно она как владелец соседнего участка № 36 не может осуществить межевание, в связи с тем, что граница земельного адрес смещена в их сторону и установлен забор. В связи с чем, Администрацией адрес было принято решение провести внеплановую проверку в отношении Тыщенко В.В., и распоряжением № НОМЕР от дата лицами, уполномоченными на проведение проверки были назначены сотрудники и начальник отдела муниципального контроля.  Срок проведения проверки был установлен с 09.01.2018 г. по 15.01.2018 г. Тыщенко В.В. было направлено извещение о проведении проверки и необходимости ей 09.01.2018 г. с 11 час., находиться по месту проведении проверки, а именно по адресу: адрес, которое было ею получено 05.01.2018 г., что подтверждается отчетом об отслеживании почтовых отправлений, распечатанное с официального сайта «Почта России».  09.01.2018 г., в 11 час., ею совместно главными специалистами отдела муниципального контроля администрации адрес осуществлен выезд на земельный участок, расположенный по адресу: адрес, в целях проведения внеплановой выездной проверки. Тыщенко В.В. к месту осуществления проверки явилась примерно в 12 час. 15 мин. Пустить их на территорию проверяемого участка отказалась, как и предоставить копии правоудостоверяющих документов на земельный участок и строения находящиеся на нем, мотивировав тем, что будет ожидать своего адвоката. По истечении 30 мин., совместно с Тыщенко В.В., их запустили на территорию домовладения, но произвести замеры фактически используемого земельного участка собственник не разрешила, до момента прибытия адвоката. Со стороны улицы, тыльной стороны участка, визуально было определено, что граница земельного участка, смещена на соседний земельный участок, ориентировочно на 80 см., по адресу: адрес, путем установки ограждения металлической сетки (сетка рабица). В 13 час. 30 мин., к месту проведения проверочных мероприятий прибыло лицо, представившееся адвокатом гражданки Тыщенко В.В. Документов подтверждающих полномочия законного представителя, данным лицом предоставлено не было. На законное требования должностного лица о предоставление правоудостоверяющих документов на указанный земельный участок, а так же в осуществлении измерения фактически используемого земельного участка - было отказано. 11.01.2018 г., Тыщенко В.В. была извещена о дате и времени осуществления проверочных мероприятий и о возможном составлении протокола об административном правонарушении по факту воспрепятствования законной деятельности должностного лица органа муниципального контроля по проведению проверок или уклонению от таких проверок, но от получения извещения отказалась в присутствии председателя НАИМЕНОВАНИЕ - Главы администрации адрес., и ведущего специалиста по земельным и имущественным вопросам - землеустроителя фио В тот день Тыщенко В.В. сообщила, что планирует 15.01.2018 г. ехать в больницу для обследование, документов подтверждающих этого Тыщенко В.В. представлено не было. 15.01.2018 г., в 09 час., осуществлен повторный выезд на земельный участок, расположенный по адресу: адрес, в целях завершения внеплановой выездной проверки Тыщенко В.В. Однако, в назначенное время Тыщенко В.В. и иные законные представители ее интересов на объект выездной проверки не явились. Попытки связаться с Тыщенко В.В. или ее дочерями по телефону не удались, так как телефон либо сбрасывался, либо никто не брал трубку. Выезд осуществлен совместно с председателем НАИМЕНОВАНИЕ – главой Администрации адрес. и участковым уполномоченным полиции ОМВД России по адрес фио  </w:t>
      </w:r>
    </w:p>
    <w:p>
      <w:pPr>
        <w:pStyle w:val="Normal"/>
        <w:rPr/>
      </w:pPr>
      <w:r>
        <w:rPr/>
        <w:t>В судебном заседании допрошен свидетель фио, по ходатайству лица, привлекаемого к административной ответственности, которая пояснила, что она проживает по соседству с Тыщенко В.В., в доме № 38 по адрес адрес. 09.01.2018 г. ей позвонила Тыщенко В.В. и попросила выйти на огород. Когда она вышла то увидела, что на огороде стояли две девушки и хотели произвести замеры земельного участка. Тыщенко В.В. им производить измерения не запрещала, но сами проверяющие в связи с отсутствием межевых колышек произвести замеры не смогли, поэтому немного постояли, о чем-то разговаривая с Тыщенко В.В. и ушли. Кроме того, пояснила, что Тыщенко В.В. 15.01.2018 г.  была в больнице в адрес.</w:t>
      </w:r>
    </w:p>
    <w:p>
      <w:pPr>
        <w:pStyle w:val="Normal"/>
        <w:rPr/>
      </w:pPr>
      <w:r>
        <w:rPr/>
        <w:t xml:space="preserve">В судебном заседании допрошен свидетель фио, по ходатайству лица, привлекаемого к административной ответственности, которая пояснила, что проживает в адрес. 09.01.2018 г. примерно в 10 часов утра ей позвонила ее мать Тыщенко В.В. и сообщила, что ей передали на почте письмо, в котором было извещение о проведении какой-то проверки. Дойдя домой, мать увидела машину возле её дома и каких-то людей, в связи с чем, опять позвонила ей и сообщила об этом. Тогда она сказала матери, чтобы та ничего не делала и ждала её с адвокатом. Когда она приехала с фио, то попросила проверяющих лиц представиться и показать документы подтверждающие законность проведения проверки и ее основания, на что ей было сообщено, что они с Администрации и проводят проверку в связи с поступившим заявлением, они хотят осуществить замеры площади земельного участка и тогда уедут. После чего проверяющие прошли на территорию домовладения, где Тыщенко В.В. были предоставлены им все необходимые документы, при этом просили ли проверяющие о предоставлении копий документов она не помнит. На просьбу осуществить замерены земельного участка с помощью рулетки она запретила и предложила им либо нанять специалистов с оборудованием, либо самостоятельно приехать с ним, так как её знакомой специалист – геодезист, сказал, что замеры должны производится специальным оборудованием, пояснив, что рулеткой произвести замеры тоже возможно, но при условии, что она прошла сертификацию, кроме того, данные установленные путем замеров с ее помощью будут не точными. Кроме того, когда встал вопрос откуда начинать производить замеры проверяющие установить не смогли, так как отсутствовали межевые знаки. Её мама действительно была уведомлена о проведении повторной проверки 15.01.2017 г., однако мать проходила необходимые обследования в адрес и не могла присутствовать при ее проведении. Так же сообщила, что её мама обратилась в прокуратуру адрес с жалобой на несоблюдение требований земельного законодательства при осуществлении муниципального земельного контроля. По результатам рассмотрения жалобы в адрес Администрации адрес вынесено представление об устранении нарушений. Кроме того, пояснила, что комиссия не предлагала проведение проверки в другой день кроме 15.01.2018 г. </w:t>
      </w:r>
    </w:p>
    <w:p>
      <w:pPr>
        <w:pStyle w:val="Normal"/>
        <w:rPr/>
      </w:pPr>
      <w:r>
        <w:rPr/>
        <w:t>В судебном заседании допрошен свидетель фио, по ходатайству лица, привлекаемого к административной ответственности, которая пояснила, что 09.01.2017 г. ей, примерно в 11 час., позвонила её мама - Тыщенко В.В. и сообщила, что под воротами дома стоят молодые люди с проверкой по жалобе фио. После чего, мама передала трубку телефона фио, у которой она спросила, в связи с чем, проводится проверка и кто ее проводит, на что получила ответ, что проверку проводит Администрация адрес в связи с поступившим обращением на нарушения земельного законодательства со стороны Тыщенко В.В. Так же добавила, что как ей известно, письмо с извещением матери вручили только 09.01.2017 г. за несколько часов до проверки, что является незаконным. Кроме того, пояснила, что она возила свою мать 11 и 12  января 2017 г. в больницу, в связи с плохим самочувствием. 15.01.2017 г. она также возила мать в адрес в больницу на операцию, в связи с чем, 15 числа дома никого не было, при этом мама предупреждала проверяющих о том, что 15.01.2017 г. поедет в больницу.</w:t>
      </w:r>
    </w:p>
    <w:p>
      <w:pPr>
        <w:pStyle w:val="Normal"/>
        <w:rPr/>
      </w:pPr>
      <w:r>
        <w:rPr/>
        <w:t xml:space="preserve">В судебном заседании допрошен свидетель фио, по ходатайству должностного лица Поповой О.П., который пояснил, что 09.01.2018 г. он, его начальник Поповой О.П. и коллега фио на основании распоряжения Администрации адрес выехали на проверку соблюдения требований земельного законодательства в отношении Тыщенко В.В. по адресу: адрес. Когда приехали на место, никого дома не было, в связи с чем, фио позвонила в сельский совет и спросила, имеется у них номер телефона Тыщенко В.В. и когда им дали ее номер телефона, то вначале он, а потом фио позвонили ей. По телефону Тыщенко В.В. они представились и пояснили, что приехали для проверки и ждут возле её дома. Тыщенко В.В. сказала, что уже идет домой, о проверке ничего не знает. Тыщенко В.В. пришла  примерно через 30 – 40 минут. Он, фио и Поповой О.П. представились, показали удостоверения, объяснили причины проверки, но Тыщенко В.В. смотреть на удостоверения не стала, сказала, что на территорию дома их для проведения проверки не пустит, пока не придет ее адвокат. Затем Тыщенко В.В. пояснила, что о проведении проверки не знала, никаких извещений не получала, и только сегодня 09.01.2018 г. на почте получила какой-то конверт, который затем достала из сумки и показала.  Конверт был открыт. Пока ждали адвоката, фио был произведен замер со стороны улицы. Через какое-то время Тыщенко В.В. пропустила их на территорию дома, провела вдоль своего земельного участка к смежному углу с домом фио. На вопрос - какие межевые колышки (знаки) указывают на границы ее земельного участка пояснить ничего смогла. Производить какие-либо замеры запретила пока не приедет ее адвокат. Прождав еще примерно пол часа, приехал адвокат фио и дочь Тыщенко В.В. – фио, которым он и его коллеги представились и показали удостоверения, которые они смотреть так же не стали. После чего Поповой О.П. попросила документы на дом и земельный участок. Тыщенко В.В. пригласила их пройти в дом, на что он и фио пояснили, что нет необходимости и времени. После чего Поповой О.П. были предоставлены какие-то документы, какие именно он не знает. Но с документами Повой О.П. толком ознакомиться не дали, так как между участвующими лицами постоянно велись какие-то разговоры иногда на повышенных тонах. На повторные просьбы дать разрешение произвести замеры при помощи сертифицированной рулетки, со стороны дочери и адвоката постоянно получали отказы, с пояснениями, что рулеткой они ничего не смогут замерить и им необходимо прийти со специалистами и специальным оборудованием. При этом никто из присутствующих лиц не просил предоставить сертификат на рулетку, который у них имелся с собой. В связи с невозможностью осуществить замеры они уехали. 11.01.2018 г. в здании сельского совета адрес в кабинете главы фио Тыщенко В.В. было предложено получить извещение о дате и времени проверки, от получения которого она отказалась, в связи с чем, ей было устно разъяснено, что проверка состоится 15.01.2018 г. в 09 час. На что Тыщенко В.В. сообщила, что 15.01.2018 г. она, возможно, будет в больнице в адрес. 15.01.2018 г. по приезду к домовладению Тыщенко В.В. по адресу: адрес, дома никого не оказалось, на его телефонные звонки и звонки фио - Тыщенко В.В. трубку никто не брал. Кроме того, пояснил, что 09.01.2018 г. как он, так и фио с Поповой О.П. не однократно пытались показать свои служебные удостоверения, однако смотреть их никто не стал. Проверка проводилась в связи с поступившим заявлением от фио, проживающей в доме № 36 по адрес адрес о самозахвате Тыщенко В.В. части ее земельного участка.  При проведении любой проверки заявитель для проведения проверки не приглашается, чтобы избежать конфликтной ситуации.      </w:t>
      </w:r>
    </w:p>
    <w:p>
      <w:pPr>
        <w:pStyle w:val="Normal"/>
        <w:rPr/>
      </w:pPr>
      <w:r>
        <w:rPr/>
        <w:t>В судебном заседании допрошен свидетель фио, по ходатайству должностного лица Поповой О.П., которая показал, что в администрацию адрес поступила жалоба фио о самозахвате земельного участка по адресу: адрес, в связи с чем, было принято распоряжение о проведении проверки в отношении Тыщенко В.В., являющейся собственником дома № 37. 09.01.2018 г. она, фио и Поповой О.П. выехали на проверку в отношении Тыщенко В.В. по адресу: адрес. Когда приехали на место, Тыщенко В.В. дома не было, в связи с чем, она позвонила в сельский совет и спросила, видели они Тыщенко В.В. или нет, и имеется ли у них её номер телефона. Ей дали номер телефона и она позвонила Тыщенко В.В., представилась и пояснила, что она приехала для проверки соблюдения земельного законодательства и комиссия ждет возле её дома. Тыщенко В.В. пояснила, что подходит к дому. Тыщенко В.В. пришла  примерно через 30 – 40 минут. Она, фио и Поповой О.П. представились, показали удостоверения, объяснили причины проверки, но Тыщенко В.В. смотреть на удостоверения не стала, сказала, что на территорию дома их для проведения проверки не пустит, пока не придет ее адвокат. Затем Тыщенко В.В. пояснила, что о проведении проверки не знала, никаких извещений не получал, и только сегодня 09.01.2018 г. на почте получила извещение и показал открытый конверт. Пока ждали адвоката, ею были произведены замеры земельного участка со стороны улицы. Через какое то время Тыщенко В.В. пропустила их на территорию дома, они прошли на огород. На огороде попыталась показать удостоверение, но Тыщенко В.В. на него не смотрела. На вопрос – где границы земельного участка и какими межевыми знаками обозначена Тыщенко В.В. пояснить ничего смогла. Там же находилась соседка, которая все происходящие видела. На просьбу произвести замеры Тыщенко В.В. отказала и сказала, что ждем ее адвоката. Подождав какое-то время, приехал адвокат фио и дочь Тыщенко В.В. – фио, которым она и другие члены комиссии представились и показали удостоверения, которые они смотреть не стали. После чего Поповой О.П. попросила документы на дом и земельный участок. Тыщенко В.В. пригласила их пройти в дом, на что она пояснила, что нет необходимости и времени. После чего Поповой О.П. были предоставлены какие-то документы, какие именно она не знает. На повторные просьбы дать разрешение произвести замеры при помощи сертифицированной рулетки, со стороны дочери и адвоката постоянно получали отказы, с пояснениями, что рулеткой они ничего не смогут замерить и им необходимо прийти со специалистами и специальным оборудованием. При этом никто из присутствующих лиц не просил предоставить сертификат на рулетку, который у них имелся с собой. В связи с невозможностью осуществить замеры они уехали. 11.01.2018 г. в здании сельского совета адрес в кабинете главы фио Тыщенко В.В. было предложено получить извещение о дате и времени проверки, от получения которого она отказалась, в связи с чем, ей было устно разъяснено, что проверка состоится 15.01.2018 г. в 09 час., и в случае если она будет препятствовать проверке в отношении нее будет составлен протокол об административном правонарушении. На, что Тыщенко В.В. сообщила, что 15.01.2018 г. будет в больнице в адрес и ее не будет дома. 15.01.2018 г. комиссия вновь выехала для проведения проверки с участием участкового фио и председателем Садового сельского совета фио Когда они приехали к домовладению Тыщенко В.В. по адресу: адрес, пытались достучаться, но ворота никто не открыл.  На её телефонные звонки и звонки фио - Тыщенко В.В. не отвечала. Кроме того, пояснила, что лицо, в отношении которого проводится проверка должно быть извещено о ней за 24 часа, и считает, что Тыщенко В.В. была надлежащим образом извещена о дате проведения проверки назначенной на 09.01.2018 г., что подтверждается почтовым отслеживание заказной корреспонденции. При проведении проверки 09.01.2018 г. на предложение адвоката произвести замеры с соседних участков, она пояснила, что это не возможно, так как у них нет разрешения и оснований для нахождения на них, замеры должны производиться с внутренней стороны земельного участка. На вопрос фио о том, почему не была приглашена фио как заявитель? пояснила, что при проведении любой проверки заявитель для её проведения не приглашается, чтобы избежать конфликтной ситуации.</w:t>
      </w:r>
    </w:p>
    <w:p>
      <w:pPr>
        <w:pStyle w:val="Normal"/>
        <w:rPr/>
      </w:pPr>
      <w:r>
        <w:rPr/>
        <w:t xml:space="preserve">  </w:t>
      </w:r>
      <w:r>
        <w:rPr/>
        <w:t xml:space="preserve">В судебном заседании допрошен свидетель фио, по ходатайству должностного лица Поповой О.П., которая показала, что Поповой О.П. как член комиссии администрации адрес попросила присутствовать ее в качестве свидетеля при вручении извещения Тыщенко В.В. Тыщенко В.В. была приглашена в сельский совет в кабинет главы фио, при этом точную дату она не помнит, для вручения извещения, где от его получения Тыщенко В.В. отказалась и пояснила, что будет в больнице. Так же пояснила, что из администрации адрес в связи с проверкой делались запросы о собственнике дома № 37 по адрес адрес и земельного участка под ним, на, что был предоставлен ответ.   </w:t>
      </w:r>
    </w:p>
    <w:p>
      <w:pPr>
        <w:pStyle w:val="Normal"/>
        <w:rPr/>
      </w:pPr>
      <w:r>
        <w:rPr/>
        <w:t xml:space="preserve">  </w:t>
      </w:r>
      <w:r>
        <w:rPr/>
        <w:t xml:space="preserve">В судебном заседании допрошен свидетель фио, по ходатайству должностного лица Поповой О.П., который пояснил, что является председателем Садового сельского совета и главой администрации адрес. В его кабинет, точную дату он не помнит, Тыщенко В.В. предложили получить предписание (извещение), однако от его получения Тыщенко В.В. отказалась и пояснила, что не хочет его получать, а так же сообщила, что присутствовать при проверке не сможет, так как уезжает в больницу. 15.01.2018 г. при проведении проверки по адресу: адрес никого дома не было.  </w:t>
      </w:r>
    </w:p>
    <w:p>
      <w:pPr>
        <w:pStyle w:val="Normal"/>
        <w:rPr/>
      </w:pPr>
      <w:r>
        <w:rPr/>
        <w:t>Выслушав Тыщенко В.В., её защитников адвоката фио и фио, должностное лицо Поповой О.П., свидетелей, также исследовав материалы дела, суд пришел к выводу об отсутствии в действиях Тыщенко В.В. состава административного правонарушения, предусмотренного ч. 1 ст. 19.4.1. КоАП РФ, исходя из следующего.</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ч. 3 ст.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rPr/>
      </w:pPr>
      <w:r>
        <w:rPr/>
        <w:t>Таким образом, законодатель устанавливает обязанность должностного лица, составившего протокол об административном правонарушении, представить суду (органу, правомочному рассматривать протокол об административном правонарушении), доказательства, свидетельствующие о виновности лица, привлекаемого к административной ответственности.</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 1 ст. 19.4.1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и влечет наложение административного штрафа на граждан в размере от пятисот до одной тысячи рублей.</w:t>
      </w:r>
    </w:p>
    <w:p>
      <w:pPr>
        <w:pStyle w:val="Normal"/>
        <w:rPr/>
      </w:pPr>
      <w:r>
        <w:rPr/>
        <w:t>Объективная сторона состава правонарушения, предусмотренного ч. 1 ст. 19.4.1 КоАП РФ,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направленных на избежание проведения таких проверок.</w:t>
      </w:r>
    </w:p>
    <w:p>
      <w:pPr>
        <w:pStyle w:val="Normal"/>
        <w:rPr/>
      </w:pPr>
      <w:r>
        <w:rPr/>
        <w:t>В соответствии со ст. 26.1 КоАП РФ, по делу об административном правонарушении выяснению подлежат следующие обстоятельства: лицо, совершившее противоправные действия, виновность этого лица, обстоятельства, исключающие производство по делу, а также причины и условия совершения административного правонарушения.</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Из представленного суду протокола об административном правонарушении усматривается, что Тыщенко В.В. вменяется совершение правонарушения, выразившегося в следующем.</w:t>
      </w:r>
    </w:p>
    <w:p>
      <w:pPr>
        <w:pStyle w:val="Normal"/>
        <w:rPr/>
      </w:pPr>
      <w:r>
        <w:rPr/>
        <w:t xml:space="preserve">09.01.2018 г., в 11 час. 00 мин., осуществлен выезд начальником отдела муниципального контроля и главными специалистами отдела муниципального контроля администрации адрес на земельный участок, расположенный по адресу: адрес, в целях проведения внеплановой выездной проверки физического лица в соответствии с распоряжением главы администрации адрес от дата № НОМЕР. Тыщенко В.В. к месту осуществления проверки явилась в 12 час.15 мин. Пустить должностных лиц отдела муниципального контроля на территорию проверяемого участка отказалась, как и предоставить копии правоудостоверяющих документов на земельный участок и строения находящиеся на нем, мотивировав тем, что будет ожидать своего адвоката. По истечении 30 мин., совместно с Тыщенко В.В., был осуществлен выход на земельный участок по указанному адресу, но произвести замеры фактически используемого земельного участка собственник не разрешила, до момента прибытия адвоката собственника земельного участка. Со стороны улицы, тыльной стороны участка, визуально было определено, что граница земельного участка, смещена на соседний земельный участок, ориентировочно на 80 см, по адресу: адрес, путем установки ограждения металлической сетки (сетка рабица). В 13 час. 30 мин., к месту проведения проверочных мероприятий прибыло лицо, представившееся адвокатом гражданки Тыщенко В.В. Документов подтверждающих полномочия законного представителя, данным лицом предоставлено не было. На законное требования должностного лица о предоставлении правоудостоверяющих документов на указанный земельный участок, предусмотренных п. 9 распоряжения о выездной проверки физического лица от дата № НОМЕР, а так же в осуществлении измерения фактически используемого земельного участка - было отказано. Таким образом, 09.01.2018 г., в 12 час. 15 мин., выявлен факт воспрепятствования законной деятельности должностного лица органа муниципального контроля по проведению проверки или уклонение от таких проверок. </w:t>
      </w:r>
    </w:p>
    <w:p>
      <w:pPr>
        <w:pStyle w:val="Normal"/>
        <w:rPr/>
      </w:pPr>
      <w:r>
        <w:rPr/>
        <w:t xml:space="preserve">дата, в 08 час. 51 мин., Тыщенко В.В. была извещена о дате и времени осуществления проверочных мероприятий и о возможном составлении протокола об административном правонарушении по факту воспрепятствования законной деятельности должностного лица органа муниципального контроля по проведению проверок или уклонению от таких проверок, а именно 15.01.2018 г. в 09 час. 00 мин., но от получения извещения отказалась в присутствии председателя НАИМЕНОВАНИЕ - Главы администрации Садовского адрес, и ведущего специалиста по земельным и имущественным вопросам - землеустроителя фио, о чем имеются записи на извещении. </w:t>
      </w:r>
    </w:p>
    <w:p>
      <w:pPr>
        <w:pStyle w:val="Normal"/>
        <w:rPr/>
      </w:pPr>
      <w:r>
        <w:rPr/>
        <w:t>15.01.2018 г.,  в 09 час. 00 мин., осуществлен повторный выезд специалистов отдела муниципального контроля администрации адрес на земельный участок, расположенный по адресу: адрес, в целях завершения внеплановой выездной проверки Тыщенко В.В. в соответствии с распоряжением от дата № НОМЕР. Однако, в назначенное время Тыщенко В.В. и иные законные представители ее интересов на объект выездной проверки не явились. Выезд осуществлен совместно с председателем НАИМЕНОВАНИЕ – главой администрации Садовского адрес и участковым уполномоченным полиции ОМВД России по адрес фио В связи с чем, проведение проверки соблюдения требований земельного о законодательства в отношении Тыщенко В.В. на основании распоряжения Главы Администрации адрес о проведении внеплановой выездной проверки физического лица от дата № НОМЕР явилось невозможным.</w:t>
      </w:r>
    </w:p>
    <w:p>
      <w:pPr>
        <w:pStyle w:val="Normal"/>
        <w:rPr/>
      </w:pPr>
      <w:r>
        <w:rPr/>
        <w:t>В тот же день, 15.01.2018 г., в 10 час. 00 мин., в отношении Тыщенко В.В. был составлен акт о невозможности проведения проверки физического лица № НОМЕР, согласно которого в назначенные время и место для проведения внеплановой выездной проверки Тыщенко В.В. не явилась, и не обеспечила присутствие уполномоченного представителя, и протокол об административном правонарушении по ч. 1 ст. 19.4.1 КоАП РФ.</w:t>
      </w:r>
    </w:p>
    <w:p>
      <w:pPr>
        <w:pStyle w:val="Normal"/>
        <w:rPr/>
      </w:pPr>
      <w:r>
        <w:rPr/>
        <w:t>Согласно п. 4 ст. 71 Земельного кодекса РФ -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rPr/>
      </w:pPr>
      <w:r>
        <w:rPr/>
        <w:t>В соответствии с ч. 2 ст. 72 Земельного кодекса РФ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rPr/>
      </w:pPr>
      <w:r>
        <w:rPr/>
        <w:t>На территории муниципального образования адрес РК  муниципальный земельный контроль осуществляется, в том числе в соответствии с Административным регламентом, утвержденным постановлением Администрации адрес РК от 19.07.2017 г. № 238.</w:t>
      </w:r>
    </w:p>
    <w:p>
      <w:pPr>
        <w:pStyle w:val="Normal"/>
        <w:rPr/>
      </w:pPr>
      <w:r>
        <w:rPr/>
        <w:t xml:space="preserve">Согласно п.п. 2, 3 Административного регламента, исполнение муниципальной функции - организация и осуществление муниципального земельного контроля, осуществляется Администрацией адрес, непосредственное исполнение муниципальной функции осуществляется отделом муниципального контроля Администрации адрес.   </w:t>
      </w:r>
    </w:p>
    <w:p>
      <w:pPr>
        <w:pStyle w:val="Normal"/>
        <w:rPr/>
      </w:pPr>
      <w:r>
        <w:rPr/>
        <w:t>Согласно, адрес регламента исполнение муниципальной функции осуществляется в форме проверок, проводимых в соответствии с ежегодными планами, либо внеплановых проверок.</w:t>
      </w:r>
    </w:p>
    <w:p>
      <w:pPr>
        <w:pStyle w:val="Normal"/>
        <w:rPr/>
      </w:pPr>
      <w:r>
        <w:rPr/>
        <w:t>Лицо, в отношении которого проводится проверка в соответствии с ч. 16 ст.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ся органом государственного контроля (надзора) не менее чем за двадцать четыре часа до начала ее проведения любым доступным способом.</w:t>
      </w:r>
    </w:p>
    <w:p>
      <w:pPr>
        <w:pStyle w:val="Normal"/>
        <w:rPr/>
      </w:pPr>
      <w:r>
        <w:rPr/>
        <w:t>В силу п.п. 63 – 65, 67 Административного регламента, внеплановая проверка проводится на основании распоряжения Администрации о проведении внеплановой проверки (далее - постановление о проведении внеплановой проверки). О проведении внеплановой проверки, за исключением внеплановой проверки, основания проведения которой указаны в подпункте 2 пункта 61 настоящего Административного регламента, юридическое лицо, индивидуальный предприниматель уведомляется муниципальным инспектором не менее чем за двадцать четыре часа до начала ее проведения любым доступным способом.</w:t>
      </w:r>
    </w:p>
    <w:p>
      <w:pPr>
        <w:pStyle w:val="Normal"/>
        <w:rPr/>
      </w:pPr>
      <w:r>
        <w:rPr/>
        <w:t>Приведенные выше положения действующего законодательства, регламентирующего осуществление муниципального земельного контроля, в том числе и на местном уровне, позволяют сделать вывод о том, что Поповой О.П. уполномочена на составление протокола об административном правонарушении.</w:t>
      </w:r>
    </w:p>
    <w:p>
      <w:pPr>
        <w:pStyle w:val="Normal"/>
        <w:rPr/>
      </w:pPr>
      <w:r>
        <w:rPr/>
        <w:t>Поскольку требование о предоставлении доступа к объекту проверки исходило от муниципального органа, обладающего властными полномочиями, вызвано исполнением обязанности по проверке соблюдения земельного законодательства, оно являлось обязательным для исполнения и за невыполнение такого требования наступает административная ответственность по ст. 19.4.1 КоАП РФ.</w:t>
      </w:r>
    </w:p>
    <w:p>
      <w:pPr>
        <w:pStyle w:val="Normal"/>
        <w:rPr/>
      </w:pPr>
      <w:r>
        <w:rPr/>
        <w:t>Как следует из материалов дела, на основании распоряжения главы Администрации адрес «О проведении внеплановой выездной проверки физического лица» от дата № НОМЕР была назначена внеплановая проверка физического лица фио соблюдения требований земельного законодательства при использовании земельного участка, расположенного по адресу: адрес, в период с 09.01.2018 г. по 15.01.2018 г.</w:t>
      </w:r>
    </w:p>
    <w:p>
      <w:pPr>
        <w:pStyle w:val="Normal"/>
        <w:rPr/>
      </w:pPr>
      <w:r>
        <w:rPr/>
        <w:t>В соответствии с актуальными сведениями Единого государственного реестра недвижимости, право собственности на земельный участок, расположенный по адресу: адрес, с кадастровым номером телефон, зарегистрировано за Тыщенко В.В., о чем в ЕГРН дата сделана запись регистрации НОМЕР.</w:t>
      </w:r>
    </w:p>
    <w:p>
      <w:pPr>
        <w:pStyle w:val="Normal"/>
        <w:rPr/>
      </w:pPr>
      <w:r>
        <w:rPr/>
        <w:t>На указанном земельном участке расположен объект недвижимого имущества – жилой дом, право собственности на который зарегистрировано за Тыщенко В.В.</w:t>
      </w:r>
    </w:p>
    <w:p>
      <w:pPr>
        <w:pStyle w:val="Normal"/>
        <w:rPr/>
      </w:pPr>
      <w:r>
        <w:rPr/>
        <w:t>В связи с проведением проверки, фио было направлено уведомление о проведении внеплановой выездной проверки соблюдения земельного законодательства № НОМЕР от дата, в соответствии с которым её извещали о том, что с дата по дата в отношении неё будет проводиться проверка с целью осуществления муниципального земельного контроля. фио необходимо присутствовать при проведении проверки. Время проведения проверки дата с  11 час.</w:t>
      </w:r>
    </w:p>
    <w:p>
      <w:pPr>
        <w:pStyle w:val="Normal"/>
        <w:rPr/>
      </w:pPr>
      <w:r>
        <w:rPr/>
        <w:t xml:space="preserve">О времени и месте проведения проверки фио уведомлена - заказным письмом, почтовый реестр № НОМЕР с вложенной копией уведомления № НОМЕР от дата о времени проведения проверки дата с 11 час., что подтверждается квитанцией от дата, выпиской почта России: отчет об отслеживании отправления с почтовым идентификатором НОМЕР. </w:t>
      </w:r>
    </w:p>
    <w:p>
      <w:pPr>
        <w:pStyle w:val="Normal"/>
        <w:rPr/>
      </w:pPr>
      <w:r>
        <w:rPr/>
        <w:t xml:space="preserve">Однако согласно письма наименование организации от дата № 148, направленного в адрес фио, ОСП Красногвардейский почтампт подтверждает, что Тыщенко В.В. 09.01.2018 г. получено заказное письмо № НОМЕР принятое дата в отделении почтовой связи Нижнегорский на имя фио,  по адресу: адрес. </w:t>
      </w:r>
    </w:p>
    <w:p>
      <w:pPr>
        <w:pStyle w:val="Normal"/>
        <w:rPr/>
      </w:pPr>
      <w:r>
        <w:rPr/>
        <w:t xml:space="preserve">09.01.2018 Тыщенко В.В. обратилась в прокуратуру адрес с заявлением, в котором просила проверить законность действий администрации адрес по факту проведения внеплановой выездной проверки по адресу: адрес. </w:t>
      </w:r>
    </w:p>
    <w:p>
      <w:pPr>
        <w:pStyle w:val="Normal"/>
        <w:rPr/>
      </w:pPr>
      <w:r>
        <w:rPr/>
        <w:t xml:space="preserve">По результатам проверки прокурором адрес дата вынесено представление в адрес должностных лиц администрации адрес, согласно выводам которого, должностными лицами администрации адрес гражданка Тыщенко В.В. надлежащим образом не уведомлена о проведении внеплановой проверки, проверка в отношении Тыщенко В.В. не организовывалась. Данное правонарушение должностные лица совершили в следствии небрежного отношения к исполнению своих служебных обязанностей и игнорировании требований закона. </w:t>
      </w:r>
    </w:p>
    <w:p>
      <w:pPr>
        <w:pStyle w:val="Normal"/>
        <w:rPr/>
      </w:pPr>
      <w:r>
        <w:rPr/>
        <w:t xml:space="preserve">С учетом изложенного, суд приходит к выводу, что Тыщенко В.В., в нарушение требований действующего законодательства не была надлежащим образом уведомлено о времени и месте проведении проверки назначенной на 09.01.2018 г., в связи с  чем, проведение проверки в тот день являлось не законным. </w:t>
      </w:r>
    </w:p>
    <w:p>
      <w:pPr>
        <w:pStyle w:val="Normal"/>
        <w:rPr/>
      </w:pPr>
      <w:r>
        <w:rPr/>
        <w:t xml:space="preserve">Кроме того, 11.01.2018 г., в связи с необходимостью проведения проверки, Тыщенко В.В. была приглашена в сельский совет адрес для вручения извещения о дате и времени осуществления проверочных мероприятий и о возможном составлении протокола об административном правонарушении по факту воспрепятствования законной деятельности должностного лица органа муниципального контроля по проведению проверок или уклонению от таких проверок, а именно 15.01.2018 г. в 09 час. 00 мин., но от получения извещения отказалась в присутствии председателя НАИМЕНОВАНИЕ - Главы администрации адрес., и ведущего специалиста по земельным и имущественным вопросам - землеустроителя фио </w:t>
      </w:r>
    </w:p>
    <w:p>
      <w:pPr>
        <w:pStyle w:val="Normal"/>
        <w:rPr/>
      </w:pPr>
      <w:r>
        <w:rPr/>
        <w:t>Однако, в установленный срок, 15.01.2018 г., Тыщенко В.В. для проведения проверки не явилась, при этом ранее 11.01.2018 г. поясняла членам комиссии, что явиться на проверку 15.01.2018 г. не сможет, так как будет находиться в больнице на операции в адрес.</w:t>
      </w:r>
    </w:p>
    <w:p>
      <w:pPr>
        <w:pStyle w:val="Normal"/>
        <w:rPr/>
      </w:pPr>
      <w:r>
        <w:rPr/>
        <w:t>Данный факт участвующими в деле лицами не оспаривался и подтвердился свидетельским показаниями, видеозаписью.</w:t>
      </w:r>
    </w:p>
    <w:p>
      <w:pPr>
        <w:pStyle w:val="Normal"/>
        <w:rPr/>
      </w:pPr>
      <w:r>
        <w:rPr/>
        <w:t>Согласно справки наименование организации адрес № 4 от дата, фио, паспортные данные, 15.01.2018 г. проходила контрольное диагностическое обследование и консультацию врача – офтальмолога и с дата находится под наблюдением врача – офтальмолога с диагнозом: ДИАГНОЗ.</w:t>
      </w:r>
    </w:p>
    <w:p>
      <w:pPr>
        <w:pStyle w:val="Normal"/>
        <w:rPr/>
      </w:pPr>
      <w:r>
        <w:rPr/>
        <w:t>Согласно Амбулаторной карте наименование организации на имя фио от дата Тыщенко В.В. 15.01.2018 г. проводилась операция на глаза: НАИМЕНОВАНИЕ.</w:t>
      </w:r>
    </w:p>
    <w:p>
      <w:pPr>
        <w:pStyle w:val="Normal"/>
        <w:rPr/>
      </w:pPr>
      <w:r>
        <w:rPr/>
        <w:t xml:space="preserve">Как пояснила Тыщенко В.В. в судебном заседании указание в амбулаторной карте ее фамилии как фио является технической ошибкой, в связи с переходом из Украины в Российскую Федерацию. </w:t>
      </w:r>
    </w:p>
    <w:p>
      <w:pPr>
        <w:pStyle w:val="Normal"/>
        <w:rPr/>
      </w:pPr>
      <w:r>
        <w:rPr/>
        <w:t>Согласно п. 2 ст. 2.1, 2.2 КоАП РФ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умышленно или по неосторожности не были приняты все зависящие от него меры по их соблюдению.</w:t>
      </w:r>
    </w:p>
    <w:p>
      <w:pPr>
        <w:pStyle w:val="Normal"/>
        <w:rPr/>
      </w:pPr>
      <w:r>
        <w:rPr/>
        <w:t>Поскольку у Тыщенко В.В. отсутствовала возможность для соблюдения правил и норм, в связи с прохождением 15.01.2018 г. контрольного диагностического обследования, консультации врача – офтальмолога и проведением операции на глаза в наименование организации, за нарушение которых предусмотрена административная ответственность, о чем она известило должностных лиц администрации адрес, при этом желала лично присутствовать при проведении проверки, мировой судья приходит к выводам об отсутствии состава административного правонарушения в действиях Тыщенко В.В.</w:t>
      </w:r>
    </w:p>
    <w:p>
      <w:pPr>
        <w:pStyle w:val="Normal"/>
        <w:rPr/>
      </w:pPr>
      <w:r>
        <w:rPr/>
        <w:t xml:space="preserve">Доводы Поповой О.П. о том, что Тыщенко В.В. была надлежащим образом извещена о месте и времени проведения проверки 09.01.2018 г. так и 15.01.2018 г., не могут быть приняты судом во внимание, так как противоречат имеющимся материалам дела, которым дана оценка в судебном заседании. При этом оценка законности проведения проверки дата дана прокуратурой адрес путем вынесения представления в адрес должностных лиц администрации адрес, согласно которого Тыщенко В.В. надлежащим образом не извещена о дате проведения проверки на 09.01.2018 г. Представление в установленном законом порядке администрацией адрес не обжаловалось. О проведении проверки 15.01.2018 г. Тыщенко В.В. была извещена 11.01.2018 г., однако присутствовать на проверке по уважительным причинам не могла, так как находилась на операции в адрес, что объективно подтверждается представленными ею в суд справкой и амбулаторной картой наименование организации. </w:t>
      </w:r>
    </w:p>
    <w:p>
      <w:pPr>
        <w:pStyle w:val="Normal"/>
        <w:rPr/>
      </w:pPr>
      <w:r>
        <w:rPr/>
        <w:t xml:space="preserve">Доводы Поповой О.П. о том, что Тыщенко В.В. было предложено провести проверку в любой другой день в период с 09.01.2018 г. по 15.01.2018 г. не могут быть приняты во внимание, так как материалы дела таких доказательств не содержат и в судебном заседании представлены не были, кроме того опровергаются свидетельскими показаниями. </w:t>
      </w:r>
    </w:p>
    <w:p>
      <w:pPr>
        <w:pStyle w:val="Normal"/>
        <w:rPr/>
      </w:pPr>
      <w:r>
        <w:rPr/>
        <w:t>Доводы Поповой О.П. о том, что представление прокурора адрес является не законным, при этом в судебном порядке не обжалуется, в связи с чем, ему было направлено письмо о несогласии с представлением, не могут быть приняты во внимание, так как согласно ответа на вопрос № 19 Обзора судебной практики Верховного Суда Российской Федерации N 3 (2015), утвержденного Президиумом Верховного Суда Российской Федерации 25.11.2015 г., Федеральный закон от 17.01.1992 г. N 2202-1 "О прокуратуре Российской Федерации" (далее - Закон о прокуратуре) в п. 1 ст. 21, п. 3 ст. 22, ст. ст. 24, 28 устанавливает, что прокурор при осуществлении надзора за соблюдением Конституции РФ и исполнением законов наделен правом вносить представление об устранении нарушений закона в орган или должностному лицу, которые полномочны устранить допущенные нарушения.</w:t>
      </w:r>
    </w:p>
    <w:p>
      <w:pPr>
        <w:pStyle w:val="Normal"/>
        <w:rPr/>
      </w:pPr>
      <w:r>
        <w:rPr/>
        <w:t>За невыполнение требований прокурора, вытекающих из его полномочий, ст. 17.7 КоАП РФ в отношении указанных лиц предусмотрена административная ответственность, что свидетельствует о том, что представление прокурора, являясь основанием для привлечения к административной ответственности, затрагивает права этих лиц.</w:t>
      </w:r>
    </w:p>
    <w:p>
      <w:pPr>
        <w:pStyle w:val="Normal"/>
        <w:rPr/>
      </w:pPr>
      <w:r>
        <w:rPr/>
        <w:t>Согласно правовой позиции Конституционного Суда РФ, неоднократно изложенной в его решениях, акты государственных органов, органов местного самоуправления, иных органов и должностных лиц подлежат оспариванию в судебном порядке, если они по своему содержанию затрагивают права и интересы граждан, юридических лиц и предпринимателей, в том числе при осуществлении ими предпринимательской деятельности, независимо от того, какой характер - нормативный или ненормативный - носят оспариваемые акты. Иное означало бы необоснованный отказ в судебной защите, что противоречит ст. 46 Конституции Российской Федерации.</w:t>
      </w:r>
    </w:p>
    <w:p>
      <w:pPr>
        <w:pStyle w:val="Normal"/>
        <w:rPr/>
      </w:pPr>
      <w:r>
        <w:rPr/>
        <w:t>Пленум Верховного Суда РФ в постановлении от 10.02.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 п. 3 разъяснил, что к должностным лицам, решения, действия (бездействие) которых могут быть оспорены по правилам главы 25 ГПК РФ, относятся, в частности, должностные лица органов прокуратуры.</w:t>
      </w:r>
    </w:p>
    <w:p>
      <w:pPr>
        <w:pStyle w:val="Normal"/>
        <w:rPr/>
      </w:pPr>
      <w:r>
        <w:rPr/>
        <w:t>С учетом изложенного представление прокурора не может быть исключено из числа решений органов государственной власти, которые могут быть обжалованы в порядке, предусмотренном главой 22 КАС РФ и главой 24 АПК РФ.</w:t>
      </w:r>
    </w:p>
    <w:p>
      <w:pPr>
        <w:pStyle w:val="Normal"/>
        <w:rPr/>
      </w:pPr>
      <w:r>
        <w:rPr/>
        <w:t>Таким образом, если орган или должностное лицо, в отношении которых внесено представление, считают, что представление нарушает их права и свободы, создает препятствия к осуществлению их прав и свобод либо незаконно возлагает на них какие-либо обязанности, они вправе обратиться в суд с соответствующим заявлением в порядке, предусмотренном главой 22 КАС РФ и главой 24 АПК РФ.</w:t>
      </w:r>
    </w:p>
    <w:p>
      <w:pPr>
        <w:pStyle w:val="Normal"/>
        <w:rPr/>
      </w:pPr>
      <w:r>
        <w:rPr/>
        <w:t>Доказательств обжалования представления прокурора адрес от дата № номер в установленном законом порядке материалы дела не содержат и в судебном заседании не установлены.</w:t>
      </w:r>
    </w:p>
    <w:p>
      <w:pPr>
        <w:pStyle w:val="Normal"/>
        <w:rPr/>
      </w:pPr>
      <w:r>
        <w:rPr/>
        <w:t>В соответствии с ч. 2 ст. 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rPr/>
      </w:pPr>
      <w:r>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Поскольку в силу ч. 4 ст. 1.5  КоАП РФ неустранимые сомнения в виновности лица, привлекаемого к административной ответственности, толкуются в пользу этого лица, суд приходит к выводу, что вина Тыщенко В.В. в совершении административного правонарушения, предусмотренного ч. 1 ст. 19.4.1 КоАП РФ не установлена, в связи с чем, производство по данному делу подлежит прекращению на основании п. 2 ч. 1 ст. 24.5 КоАП РФ в связи с отсутствием состава административного правонарушения.</w:t>
      </w:r>
    </w:p>
    <w:p>
      <w:pPr>
        <w:pStyle w:val="Normal"/>
        <w:rPr/>
      </w:pPr>
      <w:r>
        <w:rPr/>
      </w:r>
    </w:p>
    <w:p>
      <w:pPr>
        <w:pStyle w:val="Normal"/>
        <w:rPr/>
      </w:pPr>
      <w:r>
        <w:rPr/>
        <w:t>На основании изложенного, руководствуясь ст. 29.7 - 29.11 КоАП РФ, мировой судья</w:t>
      </w:r>
    </w:p>
    <w:p>
      <w:pPr>
        <w:pStyle w:val="Normal"/>
        <w:rPr/>
      </w:pPr>
      <w:r>
        <w:rPr/>
      </w:r>
    </w:p>
    <w:p>
      <w:pPr>
        <w:pStyle w:val="Normal"/>
        <w:rPr/>
      </w:pPr>
      <w:r>
        <w:rPr/>
        <w:t xml:space="preserve">ПОСТАНОВИЛ: </w:t>
      </w:r>
    </w:p>
    <w:p>
      <w:pPr>
        <w:pStyle w:val="Normal"/>
        <w:rPr/>
      </w:pPr>
      <w:r>
        <w:rPr/>
        <w:t>Производство по делу об административном правонарушении, предусмотренном ч. 1 ст. 19.4.1 КоАП РФ в отношении Тыщенко В. В. прекратить на основании п. 2 ч. 1 ст. 24.5 КоАП РФ за отсутствием состава административного правонарушения.</w:t>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А.И. Гноевой</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