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0/2021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25 января 2021 года</w:t>
        <w:tab/>
        <w:t xml:space="preserve">                         </w:t>
        <w:tab/>
        <w:tab/>
        <w:t xml:space="preserve"> </w:t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Соломко А. Л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имеющего среднее профессиональное образование, состоящего в зарегистрированном браке, имеющего на иждивении несовершеннолетнего ребенка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ый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34900056800001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ломко А.Л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по страховым взносам (КНД 1151111) за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7 ст. 431 Налогового кодекса РФ, не обеспечение представление расчетов по страховым взносам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Соломко А.Л., надлежаще извещенный о дне и времени слушания дела, в судебное заседание не явился, и не сообщил причину неявки, хотя надлежащим образом был извещен о дне и времени слушания дела, что подтверждено почтовым уведомлением о вручении, приобщенным к материалам дела, о причинах неявки суду не сообщ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оссийской Федерации № 5 от </w:t>
      </w:r>
      <w:r>
        <w:rPr>
          <w:rStyle w:val="CatDategrp14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Поэтому суд признает его явку не обязательной, а имеющиеся материалы дела достаточными для рассмотрения дела по существу, по имеющимся доказательствам, поскольку Соломко А.Л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ломко А.В.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Соломко А.Л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34900056800001 от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подтверждением даты отправки </w:t>
      </w:r>
      <w:r>
        <w:rPr>
          <w:rStyle w:val="CatDategrp12rplc22"/>
          <w:sz w:val="28"/>
          <w:szCs w:val="28"/>
          <w:lang w:val="en-US" w:bidi="en-US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</w:t>
      </w:r>
      <w:r>
        <w:rPr>
          <w:rStyle w:val="CatSumInWordsgrp28rplc2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рушение установленных сроков представления декларации (расчета по страховым взносам) составляет объективную сторону данного правонаруш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рассматриваемого правонарушения является руководитель организации-налогоплательщика, плательщика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тьей 19 Налогового кодекса РФ установлено, что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5 ст.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4 ст. 80</w:t>
        </w:r>
      </w:hyperlink>
      <w:r>
        <w:rPr>
          <w:sz w:val="28"/>
          <w:szCs w:val="28"/>
          <w:lang w:val="en-US" w:bidi="en-US"/>
        </w:rPr>
        <w:t xml:space="preserve"> НК РФ налоговая декларация (расчет) может быть представлена налогоплательщиком (плательщиком сбора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логовый орган не вправе отказать в принятии налоговой декларации (расчета), представленной налогоплательщиком (плательщиком сборов, налоговым агентом) по установленной форме (установленному формату), и обязан проставить по просьбе налогоплательщика (плательщика сбора, налогового агента) на копии налоговой декларации (копии расчета) отметку о принятии и дату ее получения при получении налоговой декларации (расчета) на бумажном носителе либо передать налогоплательщику (плательщику сбора, налоговому агенту) квитанцию о приеме в электронной форме - при получении налоговой декларации (расчета) по телекоммуникационным каналам связи или через личный кабинет налогоплательщик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отправке налоговой декларации (расчета) по почте днем ее представления считается дата отправки почтового отправления с описью вложения. При передаче налоговой декларации (расчета) по телекоммуникационным каналам связи или через личный кабинет налогоплательщика днем ее представления считается дата ее отправк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п. 1 п. 1 ст. 419 НК РФ плательщиками страховых взносов признаются лица, производящие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420 НК РФ объектом обложения страховыми взносами для плательщиков страховых взносов, производящих выплаты и иные вознаграждения физическим лицам, признаются выплаты и иные вознаграждения, начисляемые в пользу физических лиц, в частности, в рамках трудовых отношений и гражданско-правовых договоров, предметом которых является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исчисления и уплаты страховых взносов, уплачиваемых плательщиками, производящими выплаты и иные вознаграждения физическим лицам, определен статьей 431 Н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ами 7, 10 ст. 431 НК РФ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не позднее 30-го числа месяца, следующего за расчетным (отчетным) периодом, в налоговый орган по месту учета расчет по страховым взнос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лательщики, у которых численность физических лиц, в пользу которых начислены выплаты и иные вознаграждения, за расчетный (отчетный) период превышает 10 человек, а также вновь созданные (в том числе в результате реорганизации) организации, у которых численность указанных физических лиц превышает данный предел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редставляют</w:t>
        </w:r>
      </w:hyperlink>
      <w:r>
        <w:rPr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расчеты</w:t>
        </w:r>
      </w:hyperlink>
      <w:r>
        <w:rPr>
          <w:sz w:val="28"/>
          <w:szCs w:val="28"/>
          <w:lang w:val="en-US" w:bidi="en-US"/>
        </w:rPr>
        <w:t xml:space="preserve">, указанные в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в результате реорганизации), у которых численность физических лиц, в пользу которых начислены выплаты и иные вознаграждения, за расчетный (отчетный) период составляет 10 человек и менее, вправе представлять расчеты, указанные в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7</w:t>
        </w:r>
      </w:hyperlink>
      <w:r>
        <w:rPr>
          <w:sz w:val="28"/>
          <w:szCs w:val="28"/>
          <w:lang w:val="en-US" w:bidi="en-US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дексом не предусмотрено освобождение от исполнения обязанности плательщика страховых взносов по представлению расчетов по страховым взносам в случае неосуществления организацией финансово-хозяйственной деятель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ляя расчеты по страховым взносам с нулевыми показателями, плательщик заявляет в налоговый орган об отсутствии в конкретном отчетном периоде выплат и вознаграждений в пользу физических лиц, являющихся объектом обложения страховыми взносами, и, соответственно, об отсутствии сумм страховых взносов, подлежащих уплате за этот же отчетный перио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в случае отсутствия у плательщика страховых взносов выплат в пользу физических лиц в течение того или иного расчетного (отчетного) периода, плательщик обязан представить в установленный срок в налоговый орган расчет по страховым взносам с нулевыми показателя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419 ч. 1 НК РФ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пересылке отчетности по телекоммуникационным каналам связи (по электронной почте) датой представления отчетности в налоговую инспекцию считается дата ее отправки. Такой вывод следует из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регламента, утвержденного Приказом ФНС России от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ММВ-7-19/343@ «Об утверждении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, плательщиков страховых взносов и налоговых агентов о действующих налогах, сборах и страховых взносах, законодательстве о налогах и сборах и принятых в соответствии с ним нормативных правовых актах, порядке исчисления и уплаты налогов, сборов и страховых взносов, правах и обязанностях налогоплательщиков, плательщиков сборов, плательщиков страховых взносов и налоговых агентов, полномочиях налоговых органов и их должностных лиц, а также по приему налоговых деклараций (расчетов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абзацу 3 пункта 3</w:t>
        </w:r>
      </w:hyperlink>
      <w:r>
        <w:rPr>
          <w:sz w:val="28"/>
          <w:szCs w:val="28"/>
          <w:lang w:val="en-US" w:bidi="en-US"/>
        </w:rPr>
        <w:t xml:space="preserve"> Постановления Постановление Правительства РФ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9 «О мерах по обеспечению устойчивого развития экономики», срок представления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расчета</w:t>
        </w:r>
      </w:hyperlink>
      <w:r>
        <w:rPr>
          <w:sz w:val="28"/>
          <w:szCs w:val="28"/>
          <w:lang w:val="en-US" w:bidi="en-US"/>
        </w:rPr>
        <w:t xml:space="preserve"> по страховым взносам за </w:t>
      </w:r>
      <w:r>
        <w:rPr>
          <w:rStyle w:val="CatAddressgrp6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7 статьи 431</w:t>
        </w:r>
      </w:hyperlink>
      <w:r>
        <w:rPr>
          <w:sz w:val="28"/>
          <w:szCs w:val="28"/>
          <w:lang w:val="en-US" w:bidi="en-US"/>
        </w:rPr>
        <w:t xml:space="preserve"> Кодекса, был продлен до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32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ломко А.Л. является генеральным директором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32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 по состоянию на </w:t>
      </w:r>
      <w:r>
        <w:rPr>
          <w:rStyle w:val="CatDategrp13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в Хозяйстве отсутствовал, доказательств иного материалы дела не содер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Соломко А.Л. свою обязанность по предоставлению расчетов по страховым взносам за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сроки до </w:t>
      </w:r>
      <w:r>
        <w:rPr>
          <w:rStyle w:val="CatDategrp1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становленный п. 7 ст. 431 НК РФ своевременно не исполнил. Расчет по страховым взносам (КНД 1151111) за указанный период был направлен в налоговый орган только </w:t>
      </w:r>
      <w:r>
        <w:rPr>
          <w:rStyle w:val="CatDategrp22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в судебном заседании установлено, что Соломко А.Л. на момент представления расчетов по страховым взносам за </w:t>
      </w:r>
      <w:r>
        <w:rPr>
          <w:rStyle w:val="CatAddressgrp4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на </w:t>
      </w:r>
      <w:r>
        <w:rPr>
          <w:rStyle w:val="CatDategrp13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являлся лицом, в чьи обязанности входило своевременное представление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оломко А.Л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оломко А.Л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оломко А.Л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3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54"/>
          <w:sz w:val="28"/>
          <w:szCs w:val="28"/>
          <w:lang w:val="en-US" w:bidi="en-US"/>
        </w:rPr>
        <w:t>Соломко А. Л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9rplc5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SumInWordsgrp28rplc23">
    <w:name w:val="cat-SumInWords grp-28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Addressgrp6rplc27">
    <w:name w:val="cat-Address grp-6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OrganizationNamegrp32rplc32">
    <w:name w:val="cat-OrganizationName grp-32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OrganizationNamegrp32rplc37">
    <w:name w:val="cat-OrganizationName grp-32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Dategrp10rplc41">
    <w:name w:val="cat-Date grp-10 rplc-41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Dategrp22rplc43">
    <w:name w:val="cat-Date grp-22 rplc-43"/>
    <w:basedOn w:val="Style8"/>
    <w:qFormat/>
    <w:rPr/>
  </w:style>
  <w:style w:type="character" w:styleId="CatAddressgrp4rplc45">
    <w:name w:val="cat-Address grp-4 rplc-45"/>
    <w:basedOn w:val="Style8"/>
    <w:qFormat/>
    <w:rPr/>
  </w:style>
  <w:style w:type="character" w:styleId="CatDategrp10rplc46">
    <w:name w:val="cat-Date grp-10 rplc-46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OrganizationNamegrp33rplc51">
    <w:name w:val="cat-OrganizationName grp-33 rplc-51"/>
    <w:basedOn w:val="Style8"/>
    <w:qFormat/>
    <w:rPr/>
  </w:style>
  <w:style w:type="character" w:styleId="CatAddressgrp2rplc52">
    <w:name w:val="cat-Address grp-2 rplc-52"/>
    <w:basedOn w:val="Style8"/>
    <w:qFormat/>
    <w:rPr/>
  </w:style>
  <w:style w:type="character" w:styleId="CatUserDefinedgrp38rplc54">
    <w:name w:val="cat-UserDefined grp-38 rplc-54"/>
    <w:basedOn w:val="Style8"/>
    <w:qFormat/>
    <w:rPr/>
  </w:style>
  <w:style w:type="character" w:styleId="CatUserDefinedgrp39rplc55">
    <w:name w:val="cat-UserDefined grp-39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451D22003B544BE3555A7D74C8BCA80E5F91FC1756E1E0AECF8AAC5F586D8C523C720A9Bx9F8P" TargetMode="External"/><Relationship Id="rId3" Type="http://schemas.openxmlformats.org/officeDocument/2006/relationships/hyperlink" Target="consultantplus://offline/ref=A05D7559EC9D641362BF54CC686F37BF9F44083B3752F5A771F9F552EC17DEC15E05C8881971CCA3E268869BAEFFE1B6D76E34C155EDa7eAL" TargetMode="External"/><Relationship Id="rId4" Type="http://schemas.openxmlformats.org/officeDocument/2006/relationships/hyperlink" Target="consultantplus://offline/ref=1A3A3106728E556089FC1F75FCA381DCDC521CD3A9C8B274AB102A63492E7F1629FC205121730062F1BD40891E43488F377200BC8291CE4Bs1p2N" TargetMode="External"/><Relationship Id="rId5" Type="http://schemas.openxmlformats.org/officeDocument/2006/relationships/hyperlink" Target="consultantplus://offline/ref=1A3A3106728E556089FC1F75FCA381DCDC5712D9ACC4B274AB102A63492E7F1629FC205121730062F4BD40891E43488F377200BC8291CE4Bs1p2N" TargetMode="External"/><Relationship Id="rId6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7" Type="http://schemas.openxmlformats.org/officeDocument/2006/relationships/hyperlink" Target="consultantplus://offline/ref=1A3A3106728E556089FC1F75FCA381DCDC5615D8A9CBB274AB102A63492E7F1629FC205129770265FDE2459C0F1B47882C6C01A39E93CCs4p8N" TargetMode="External"/><Relationship Id="rId8" Type="http://schemas.openxmlformats.org/officeDocument/2006/relationships/hyperlink" Target="consultantplus://offline/ref=61699469F857D647DB3E483FC2D4D7BA53BA3A3DA83393FB6868A89357377B5D86293DD366F00CE483C3675D8752DF410778E9C9E8462A23R1uDN" TargetMode="External"/><Relationship Id="rId9" Type="http://schemas.openxmlformats.org/officeDocument/2006/relationships/hyperlink" Target="consultantplus://offline/ref=61699469F857D647DB3E483FC2D4D7BA53BC3D34A83993FB6868A89357377B5D86293DD366F00DE684C3675D8752DF410778E9C9E8462A23R1uDN" TargetMode="External"/><Relationship Id="rId10" Type="http://schemas.openxmlformats.org/officeDocument/2006/relationships/hyperlink" Target="consultantplus://offline/ref=61699469F857D647DB3E483FC2D4D7BA53BA3937A93193FB6868A89357377B5D86293DD36EF40FE18D9C6248960AD0461C66E8D6F44428R2u0N" TargetMode="External"/><Relationship Id="rId11" Type="http://schemas.openxmlformats.org/officeDocument/2006/relationships/hyperlink" Target="consultantplus://offline/ref=0D013B4B18D28F5F08C23CCBDF3352259F78427D6316322487658DFAAC38D4C156ED4DE15869D5C4s5v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