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0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не состоящего в зарегистрированном браке, владеющего русским языком, не работающего, регистрации 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497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20000066487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37 КоАП РФ с назначением административного наказания в виде штрафа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На момент рассмотрения дела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082220000066487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20000066487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37 КоАП РФ и подвергнут административному наказанию в виде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112320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honeNumbergrp20rplc9">
    <w:name w:val="cat-PhoneNumber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SumInWordsgrp17rplc44">
    <w:name w:val="cat-SumInWords grp-1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