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11/2024 </w:t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нислямова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оящего в зарегистрированном браке, имеющего на иждивении несовершеннолетнего ребенка, имеющего среднее образование, владеющего русским языком, самозанятого, зарегистрированного и  проживающе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37357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082230000568813  от 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 12.29 КоАП РФ с назначением административного наказания в виде штрафа в размере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потерял постановление. В настоящее время штраф оплатил,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37357; справкой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№ 18810082230000568813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082230000568813 признан виновным в совершении административного правонарушения, предусмотренного ч. 1 ст. 12.29 КоАП РФ и подвергнут административному наказанию в виде штрафа в размере </w:t>
      </w:r>
      <w:r>
        <w:rPr>
          <w:rStyle w:val="CatSumgrp14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ч. 1, ч. 2 ст. 4.2. КоАП РФ, суд относит добровольное прекращение противоправного поведения лицом, совершившим административное правонарушение, наличие на иждивении несовершеннолетнего ребенка и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нислямова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5rplc35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1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2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3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011242016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4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3rplc4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ExternalSystemDefinedgrp26rplc6">
    <w:name w:val="cat-ExternalSystemDefined grp-26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ExternalSystemDefinedgrp25rplc10">
    <w:name w:val="cat-ExternalSystemDefined grp-25 rplc-10"/>
    <w:basedOn w:val="DefaultParagraphFont"/>
    <w:qFormat/>
    <w:rPr/>
  </w:style>
  <w:style w:type="character" w:styleId="CatExternalSystemDefinedgrp27rplc11">
    <w:name w:val="cat-ExternalSystemDefined grp-27 rplc-11"/>
    <w:basedOn w:val="DefaultParagraphFont"/>
    <w:qFormat/>
    <w:rPr/>
  </w:style>
  <w:style w:type="character" w:styleId="CatExternalSystemDefinedgrp24rplc12">
    <w:name w:val="cat-ExternalSystemDefined grp-24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Sumgrp14rplc28">
    <w:name w:val="cat-Sum grp-14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Sumgrp15rplc35">
    <w:name w:val="cat-Sum grp-15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PhoneNumbergrp21rplc39">
    <w:name w:val="cat-PhoneNumber grp-2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PhoneNumbergrp22rplc42">
    <w:name w:val="cat-PhoneNumber grp-22 rplc-42"/>
    <w:basedOn w:val="DefaultParagraphFont"/>
    <w:qFormat/>
    <w:rPr/>
  </w:style>
  <w:style w:type="character" w:styleId="CatPhoneNumbergrp23rplc43">
    <w:name w:val="cat-PhoneNumber grp-23 rplc-43"/>
    <w:basedOn w:val="DefaultParagraphFont"/>
    <w:qFormat/>
    <w:rPr/>
  </w:style>
  <w:style w:type="character" w:styleId="CatSumInWordsgrp16rplc44">
    <w:name w:val="cat-SumInWords grp-16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FIOgrp13rplc46">
    <w:name w:val="cat-FIO grp-13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