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2/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2 февраля 2018 года</w:t>
        <w:tab/>
        <w:t xml:space="preserve">                      </w:t>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t>Стецура П. А., паспортные данные, зарегистрированного и проживающего по адресу: адрес,</w:t>
      </w:r>
    </w:p>
    <w:p>
      <w:pPr>
        <w:pStyle w:val="Normal"/>
        <w:rPr/>
      </w:pPr>
      <w:r>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25.11.2017 г., в 08 час. 20 мин., Стецура П.А., управлял транспортным средством мопед марка автомобиля,  находясь в состоянии алкогольного опьянения, чем нарушил п. 2.7 ПДД РФ, тем самым совершил административное правонарушение, предусмотренное ч. 1 ст. 12.8 КоАП РФ. Состояние опьянения установлено на основании Акта медицинского освидетельствования на состояние опьянения № номер от дата</w:t>
      </w:r>
    </w:p>
    <w:p>
      <w:pPr>
        <w:pStyle w:val="Normal"/>
        <w:rPr/>
      </w:pPr>
      <w:r>
        <w:rPr/>
        <w:t xml:space="preserve">Лицо, в отношении которого ведется производство по делу об административном правонарушении Стецура П.А.,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кроме того просил рассмотреть административное дело в его отсутствие, письменных возражений и ходатайств об отложении рассмотрения дела Стецура П.А.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Стецура П.А.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Стецура П.А., его вина в совершении административного правонарушения, предусмотренного ч. 1 ст. 12.8 КоАП РФ, полностью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68 ПМ телефон от дата; Актом медицинского освидетельствования на состояние опьянения № 1450 от дата, согласно которого у Стецура П.А. установлено состояние опьянения; рапортом от дата; справкой к протоколу.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rPr/>
      </w:pPr>
      <w:r>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rPr/>
      </w:pPr>
      <w:r>
        <w:rPr/>
        <w:t xml:space="preserve"> </w:t>
      </w:r>
      <w:r>
        <w:rPr/>
        <w:t xml:space="preserve">Факт нахождения Стецура П.А. в состоянии алкогольного опьянения подтверждается Актом медицинского освидетельствования на состояние опьянения № номер от дата, с результатами Акта Стецура П.А. согласился. </w:t>
      </w:r>
    </w:p>
    <w:p>
      <w:pPr>
        <w:pStyle w:val="Normal"/>
        <w:rPr/>
      </w:pPr>
      <w:r>
        <w:rPr/>
        <w:t>Факт управления Стецура П.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61 АМ телефон от дата и пояснениями Стецура П.А.</w:t>
      </w:r>
    </w:p>
    <w:p>
      <w:pPr>
        <w:pStyle w:val="Normal"/>
        <w:rPr/>
      </w:pPr>
      <w:r>
        <w:rPr/>
        <w:t xml:space="preserve">Медицинское освидетельствование Стецура П.А. было проведено в соответствии с требованиями Приказа Минздрава России от 18.12.2015 г. №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г. № 41390).  </w:t>
      </w:r>
    </w:p>
    <w:p>
      <w:pPr>
        <w:pStyle w:val="Normal"/>
        <w:rPr/>
      </w:pPr>
      <w:r>
        <w:rPr/>
        <w:t>С учетом изложенного суд квалифицирует действия Стецура П.А.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Стецура П.А.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Стецура П.А. суд считает возможным назначить ему минимальное наказание предусмотренное санкцией ч. 1 ст. 12.8 КоАП РФ.</w:t>
      </w:r>
    </w:p>
    <w:p>
      <w:pPr>
        <w:pStyle w:val="Normal"/>
        <w:rPr/>
      </w:pPr>
      <w:r>
        <w:rPr/>
      </w:r>
    </w:p>
    <w:p>
      <w:pPr>
        <w:pStyle w:val="Normal"/>
        <w:rPr/>
      </w:pPr>
      <w:r>
        <w:rPr/>
        <w:t>На основании изложенного, руководствуясь ст.ст. 12.8,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Стецура П. А.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rPr/>
      </w:pPr>
      <w:r>
        <w:rPr/>
      </w:r>
    </w:p>
    <w:p>
      <w:pPr>
        <w:pStyle w:val="Normal"/>
        <w:rPr/>
      </w:pPr>
      <w:r>
        <w:rPr/>
        <w:t>Штраф подлежит уплате по реквизитам: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Стецура П. 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