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3/2024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не работающего,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434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30000567345  от 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потерял копию постановления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434; справкой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 18810082230000567345  от 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30000567345   признан виновным в совершении административного правонарушения, предусмотренного ч. 1 ст. 12.1 КоАП РФ и подвергнут административному наказанию в виде штрафа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13242018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SumInWordsgrp15rplc42">
    <w:name w:val="cat-SumInWords grp-1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