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18 г.   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помощника прокурора адрес – Ковалёвой Л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вченко В. В., паспортные данные, адрес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3.27 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остановления о возбуждении дела об административном правонарушении от 18.01.2018 г., прокуратурой Нижнегорского района проведена проверка исполнения законодательства об обеспечении доступа к информации о деятельности администрации НАИМЕНОВАНИЕ сельского поселения. В ходе проверки установлено, что официальным сайтом администрации НАИМЕНОВАНИЕ сельского поселения является сайт http://НАИМЕНОВАНИЕ. Согласно ч. 1 ст. 2 Федерального закона от 09.02.2009 г. № 8-ФЗ «Об обеспечении доступа к деятельности государственных органов и органов местного самоуправления» (далее - Федеральный закон №8-ФЗ) действие настоящего Федерального закона распространяется на отношения, связанные с обеспечением доступа пользователей информацией к информации о деятельности государственных органов и органов местного самоуправления. На основании ст. 4 Федерального закона № 8-ФЗ основными принципами обеспечения доступа к информации о деятельности государственных органов и органов местного самоуправления являются, в том числе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; достоверность информации о деятельности государственных органов и органов местного самоуправления и своевременность ее предоставления; свобода поиска, получения, передачи и распространения информации о деятельности государственных органов и органов местного самоуправления любым законным способом. В соответствии со ст.6 Федерального закона № 8-ФЗ доступ к информации о деятельности государственных органов и органов местного самоуправления может обеспечиваться, в том числе, размещением государственными органами и органами местного самоуправления информации о своей деятельности в сети «Интернет». Согласно п. «б» п. 2 ч. 1 ст. 13 Федерального закона № 8-ФЗ на официальном сайте должны размещаться тексты проектов муниципальных правовых актов, внесенных в представительный орган муниципального образования. Однако, как установлено проверкой, по состоянию на 17.01.2018 г. на официальном сайте НАИМЕНОВАНИЕ сельского поселения проекты не</w:t>
      </w:r>
    </w:p>
    <w:p>
      <w:pPr>
        <w:pStyle w:val="Normal"/>
        <w:rPr/>
      </w:pPr>
      <w:r>
        <w:rPr/>
        <w:t xml:space="preserve">размещены. В нарушение пп. «а» п. 2 ч. 1 ст. 13 Федерального закона № 8-ФЗ на официальном сайте в разделе «Решения 2017», не размещены нормативные правовые акты НАИМЕНОВАНИЕ сельского совета, а именно: </w:t>
      </w:r>
    </w:p>
    <w:p>
      <w:pPr>
        <w:pStyle w:val="Normal"/>
        <w:rPr/>
      </w:pPr>
      <w:r>
        <w:rPr/>
        <w:t>- Решение от дата № 1 «О повышении квалификации муниципальных служащих муниципального образования адрес за счет средств местного бюджета»;</w:t>
      </w:r>
    </w:p>
    <w:p>
      <w:pPr>
        <w:pStyle w:val="Normal"/>
        <w:rPr/>
      </w:pPr>
      <w:r>
        <w:rPr/>
        <w:t>- Решение от дата № 2 «Об утверждении Положения о порядке самообложения граждан в муниципальном образовании адрес;</w:t>
      </w:r>
    </w:p>
    <w:p>
      <w:pPr>
        <w:pStyle w:val="Normal"/>
        <w:rPr/>
      </w:pPr>
      <w:r>
        <w:rPr/>
        <w:t>- Решение от дата № 3 «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ессиях НАИМЕНОВАНИЕ сельского совета»;</w:t>
      </w:r>
    </w:p>
    <w:p>
      <w:pPr>
        <w:pStyle w:val="Normal"/>
        <w:rPr/>
      </w:pPr>
      <w:r>
        <w:rPr/>
        <w:t>- Решение от дата № 4 «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адрес</w:t>
      </w:r>
    </w:p>
    <w:p>
      <w:pPr>
        <w:pStyle w:val="Normal"/>
        <w:rPr/>
      </w:pPr>
      <w:r>
        <w:rPr/>
        <w:t>- Решение от дата № 6 «О внесении изменений в решение 7-й сессии 1-го созыва НАИМЕНОВАНИЕ сельского совета от дата №2 «О порядке прохождения муниципальной службы в органах местного самоуправления в муниципальном образовании Митрофановское адрес»;</w:t>
      </w:r>
    </w:p>
    <w:p>
      <w:pPr>
        <w:pStyle w:val="Normal"/>
        <w:rPr/>
      </w:pPr>
      <w:r>
        <w:rPr/>
        <w:t>- Решение от дата № 4 «Об утверждении Порядка принятия решения о предоставлении инвестиционного налогового кредита по местным налогам на адрес сельского поселения»;</w:t>
      </w:r>
    </w:p>
    <w:p>
      <w:pPr>
        <w:pStyle w:val="Normal"/>
        <w:rPr/>
      </w:pPr>
      <w:r>
        <w:rPr/>
        <w:t>- Решение от дата № 6 «Об утверждении Положения о порядке передачи в концессию муниципального имущества, находящегося в собственности Митрофановского сельского поселения»;</w:t>
      </w:r>
    </w:p>
    <w:p>
      <w:pPr>
        <w:pStyle w:val="Normal"/>
        <w:rPr/>
      </w:pPr>
      <w:r>
        <w:rPr/>
        <w:t>- Решение от дата № 7 «О Правилах благоустройства, содержания и уборки территории муниципального образования адрес</w:t>
      </w:r>
    </w:p>
    <w:p>
      <w:pPr>
        <w:pStyle w:val="Normal"/>
        <w:rPr/>
      </w:pPr>
      <w:r>
        <w:rPr/>
        <w:t>- Решение от дата № 9 «О порядке предоставления муниципальных гарантий от имени НАИМЕНОВАНИЕ сельского поселения»;</w:t>
      </w:r>
    </w:p>
    <w:p>
      <w:pPr>
        <w:pStyle w:val="Normal"/>
        <w:rPr/>
      </w:pPr>
      <w:r>
        <w:rPr/>
        <w:t>- Решение от дата № 10 «Об утверждении Положения о сохранении, использовании, популяризации объектов культурного наследия (памятников истории и культуры), находящихся в муниципальной собственности адрес, охране объектов культурного наследия (памятников истории и культуры) местного (муниципального) значения, расположенных на адрес</w:t>
      </w:r>
    </w:p>
    <w:p>
      <w:pPr>
        <w:pStyle w:val="Normal"/>
        <w:rPr/>
      </w:pPr>
      <w:r>
        <w:rPr/>
        <w:t>- Решение от дата № 11 «Об утверждении Положения об установке религиозных символов на территории муниципального образования адрес». Кроме того, в нарушение пп. «а» п. 2 ч. 1 ст. 13 Федерального закона № 8-ФЗ на официальном сайте в разделе «Постановления 2017», не размещены нормативные правовые акты, принятые администрацией Митрофановского сельского поселения в августе-декабре 2017 года. В нарушение п.п. «д, е» п. 2 ст. 13 Федерального закона № 8-ФЗ на официальном сайте администрации не размещается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. В соответствии со ст. 24 Федерального закона № 8-ФЗ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;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, муниципальными правовыми актами; надзор за исполнением государственными органами, органами местного самоуправления, их должностными лицами настоящего Федерального закона осуществляют органы прокуратуры РФ в порядке, установленном Федеральным законом «О прокуратуре Российской Федерации». Учитывая изложенное, в действиях главы администрации НАИМЕНОВАНИЕ Шевченко В.В. усматриваются признаки административного правонарушения, предусмотренного ч.2 ст. 13.27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Шевченко В.В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Шевченко В.В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Шевченко В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Шевченко В.В., его вина в совершении административного правонарушения, предусмотренного ч. 2 ст. 13.27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актом осмотра от 17.01.2018 г. и скриншотами с Интернет сайта http://НАИМЕНОВАНИЕ;</w:t>
      </w:r>
    </w:p>
    <w:p>
      <w:pPr>
        <w:pStyle w:val="Normal"/>
        <w:rPr/>
      </w:pPr>
      <w:r>
        <w:rPr/>
        <w:t>- объяснениями Шевченко В.В.;</w:t>
      </w:r>
    </w:p>
    <w:p>
      <w:pPr>
        <w:pStyle w:val="Normal"/>
        <w:rPr/>
      </w:pPr>
      <w:r>
        <w:rPr/>
        <w:t>- постановлением Администрации НАИМЕНОВАНИЕ от 06.11.2015 г. № 51 «Об утверждении Положения об официальном сайте администрации адрес РК»;</w:t>
      </w:r>
    </w:p>
    <w:p>
      <w:pPr>
        <w:pStyle w:val="Normal"/>
        <w:rPr/>
      </w:pPr>
      <w:r>
        <w:rPr/>
        <w:t>- копией решения № 4 НАИМЕНОВАНИЕ  1-ой  сессии 1 созыва от 29.09.2014 г. об избрании Шевченко В.В. главой муниципального образования;</w:t>
      </w:r>
    </w:p>
    <w:p>
      <w:pPr>
        <w:pStyle w:val="Normal"/>
        <w:rPr/>
      </w:pPr>
      <w:r>
        <w:rPr/>
        <w:t>- постановлением прокурора адрес от 18.01.2018 г. о возбуждении дела об административном правонарушении в отношении Шевченко В.В. по ч. 2 ст. 13.27 КоАП РФ.</w:t>
      </w:r>
    </w:p>
    <w:p>
      <w:pPr>
        <w:pStyle w:val="Normal"/>
        <w:rPr/>
      </w:pPr>
      <w:r>
        <w:rPr/>
        <w:t xml:space="preserve"> </w:t>
      </w:r>
      <w:r>
        <w:rPr/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rPr/>
      </w:pPr>
      <w:r>
        <w:rPr/>
        <w:t>Федеральным законом N 8-ФЗ от 09.02.2009 г. "Об обеспечении доступа к информации о деятельности государственных органов и органов местного самоуправления" определен порядок обеспечения доступа к информации о деятельности государственных органов и органов местного самоуправления.</w:t>
      </w:r>
    </w:p>
    <w:p>
      <w:pPr>
        <w:pStyle w:val="Normal"/>
        <w:rPr/>
      </w:pPr>
      <w:r>
        <w:rPr/>
        <w:t>Согласно ст. 1 данного Федерального закона официальный сайт государственного органа или органа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государственному органу или органу местного самоуправления.</w:t>
      </w:r>
    </w:p>
    <w:p>
      <w:pPr>
        <w:pStyle w:val="Normal"/>
        <w:rPr/>
      </w:pPr>
      <w:r>
        <w:rPr/>
        <w:t>Статьей 6 Федерального закона от 09.02.2009 г. N 8-ФЗ "Об обеспечении доступа к информации о деятельности государственных органов и органов местного самоуправления" (далее - Закон N 8-ФЗ) определены способы обеспечения доступа к информации о деятельности органов местного самоуправления, одним из которых является размещение органами местного самоуправления информации о своей деятельности в сети Интернет.</w:t>
      </w:r>
    </w:p>
    <w:p>
      <w:pPr>
        <w:pStyle w:val="Normal"/>
        <w:rPr/>
      </w:pPr>
      <w:r>
        <w:rPr/>
        <w:t>В соответствии с ч. 1 ст. 9 указанного Федерального закона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, органами местного самоуправления.</w:t>
      </w:r>
    </w:p>
    <w:p>
      <w:pPr>
        <w:pStyle w:val="Normal"/>
        <w:rPr/>
      </w:pPr>
      <w:r>
        <w:rPr/>
        <w:t>В соответствии с ч. 1 ст. 10 Закона N 8-ФЗ 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и может быть направлен запрос и получена запрашиваемая информация.</w:t>
      </w:r>
    </w:p>
    <w:p>
      <w:pPr>
        <w:pStyle w:val="Normal"/>
        <w:rPr/>
      </w:pPr>
      <w:r>
        <w:rPr/>
        <w:t>На основании пп. "а" п. 2 ч. 1 ст. 13 Закона N 8-ФЗ информация о деятельности органов местного самоуправления, размещаемая ими в сети Интернет, в зависимости от сферы деятельности органа местного самоуправления содержит информацию о нормотворческой деятельности органа местного самоуправления, в том числе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rPr/>
      </w:pPr>
      <w:r>
        <w:rPr/>
        <w:t>Согласно ч. 3 ст. 13 Закона N 8-ФЗ состав информации, размещаемой государственными органами,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 14 Закона N 8-ФЗ.</w:t>
      </w:r>
    </w:p>
    <w:p>
      <w:pPr>
        <w:pStyle w:val="Normal"/>
        <w:rPr/>
      </w:pPr>
      <w:r>
        <w:rPr/>
        <w:t>Из ч. 7 ст. 14 Закона N 8-ФЗ следует, что перечни информации о деятельности органов местного самоуправления утверждаются в порядке, определяемом органами местного самоуправления.</w:t>
      </w:r>
    </w:p>
    <w:p>
      <w:pPr>
        <w:pStyle w:val="Normal"/>
        <w:rPr/>
      </w:pPr>
      <w:r>
        <w:rPr/>
        <w:t>В соответствии с положениями ч. 8 ст. 14 Закона N 8-ФЗ при утверждении перечней информации о деятельности государственных органов и органов местного самоуправления, указанных в ч. 1 - 3, 5 - 7 данной статьи,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rPr/>
      </w:pPr>
      <w:r>
        <w:rPr/>
        <w:t>В соответствии со ст. 36 Федерального закона от 06.10.2003 г. N 131-ФЗ "Об общих принципах организации местного самоуправления в Российской Федерации" 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. Глава муниципального образования в пределах своих полномочий в числе прочего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rPr/>
      </w:pPr>
      <w:r>
        <w:rPr/>
        <w:t>В силу ст. 25 Федерального закона № 8-ФЗ от 09.02.2009 г. "Об обеспечении доступа к информации о деятельности государственных органов и органов местного самоуправления"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На основании ч. 2 ст. 13.27 КоАП РФ неразмещение в сети Интернет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Интернет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rPr/>
      </w:pPr>
      <w:r>
        <w:rPr/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гласно примечанию к указанной статье под должностным лицом в КоАП РФ в том числе следует понимать лицо, выполняющее организационно-распорядительные или административно-хозяйственные функции в органах местного самоуправления.</w:t>
      </w:r>
    </w:p>
    <w:p>
      <w:pPr>
        <w:pStyle w:val="Normal"/>
        <w:rPr/>
      </w:pPr>
      <w:r>
        <w:rPr/>
        <w:t>В соответствии с Уставом муниципального образования адрес является органом местного самоуправления.</w:t>
      </w:r>
    </w:p>
    <w:p>
      <w:pPr>
        <w:pStyle w:val="Normal"/>
        <w:rPr/>
      </w:pPr>
      <w:r>
        <w:rPr/>
        <w:t>В соответствии с решением № 4 НАИМЕНОВАНИЕ  1-ой  сессии 1 созыва от 29.09.2014 г. Шевченко В.В. избран на должность главы муниципального образования.</w:t>
      </w:r>
    </w:p>
    <w:p>
      <w:pPr>
        <w:pStyle w:val="Normal"/>
        <w:rPr/>
      </w:pPr>
      <w:r>
        <w:rPr/>
        <w:t>Согласно Устава председатель НАИМЕНОВАНИЕ является высшим должностным лицом Поселения.</w:t>
      </w:r>
    </w:p>
    <w:p>
      <w:pPr>
        <w:pStyle w:val="Normal"/>
        <w:rPr/>
      </w:pPr>
      <w:r>
        <w:rPr/>
        <w:t>Председатель НАИМЕНОВАНИЕа одновременно возглавляет НАИМЕНОВАНИЕ и Администрацию НАИМЕНОВАНИЕ.</w:t>
      </w:r>
    </w:p>
    <w:p>
      <w:pPr>
        <w:pStyle w:val="Normal"/>
        <w:rPr/>
      </w:pPr>
      <w:r>
        <w:rPr/>
        <w:t>Председатель НАИМЕНОВАНИЕ работает на постоянной основе.</w:t>
      </w:r>
    </w:p>
    <w:p>
      <w:pPr>
        <w:pStyle w:val="Normal"/>
        <w:rPr/>
      </w:pPr>
      <w:r>
        <w:rPr/>
        <w:t>Постановлением Администрации НАИМЕНОВАНИЕ от 06.11.2015 г. № 51 «Об утверждении Положения об официальном сайте администрации адреса РК».</w:t>
      </w:r>
    </w:p>
    <w:p>
      <w:pPr>
        <w:pStyle w:val="Normal"/>
        <w:rPr/>
      </w:pPr>
      <w:r>
        <w:rPr/>
        <w:t>Учитывая изложенное, руководитель органа местного самоуправления может быть привлечен к административной ответственности, в случае если неразмещение в сети Интернет информации о деятельности органа местного самоуправления допущено в результате неисполнения либо ненадлежащего исполнения им своих служебных обязанностей.</w:t>
      </w:r>
    </w:p>
    <w:p>
      <w:pPr>
        <w:pStyle w:val="Normal"/>
        <w:rPr/>
      </w:pPr>
      <w:r>
        <w:rPr/>
        <w:t>Как установлено в судебном заседании, согласно акту проверки от 17.01.2018 г. в ходе мониторинга сети «Интернет» осуществлен выход на официальный сайт администрации адрес. Установлено, что руководителем данной организации в нарушение пп. «а» п. 2 ч. 1 ст. 13 Федерального закона № 8-ФЗ на официальном сайте в разделе «Решения 2017», не размещены нормативные правовые акты НАИМЕНОВАНИЕ. Кроме того, в нарушение пп. «а» п. 2 ч. 1 ст. 13 Федерального закона № 8-ФЗ на официальном сайте в разделе «Постановления 2017», не размещены нормативные правовые акты, принятые администрацией НАИМЕНОВАНИЕ сельского поселения в августе-декабре 2017 года. В нарушение пп. «д, е» п. 2 ст. 13 Федерального закона № 8-ФЗ на официальном сайте администрации не размещается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.</w:t>
      </w:r>
    </w:p>
    <w:p>
      <w:pPr>
        <w:pStyle w:val="Normal"/>
        <w:rPr/>
      </w:pPr>
      <w:r>
        <w:rPr/>
        <w:t>Из постановления прокурора о возбуждении дела об административном правонарушении от 18.01.2018 г. следует, что Шевченко В.В., являясь главой Администрации НАИМЕНОВАНИЕ сельского поселения, в нарушение пп. «д, е» п. 2 ст. 13 Федерального закона № 8-ФЗ на официальном сайте администрации сельского поселения не опубликовала необходимую информацию деятельности органов местного самоуправления, то есть совершила административное правонарушение, предусмотренное ч. 2 ст. 13.27 КоАП РФ -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rPr/>
      </w:pPr>
      <w:r>
        <w:rPr/>
        <w:t>У суда не имеется оснований не доверять доказательствам, собранным по делу, все доказательства суд в силу ч. 2 ст. 26.2 КоАП РФ признает допустимыми.</w:t>
      </w:r>
    </w:p>
    <w:p>
      <w:pPr>
        <w:pStyle w:val="Normal"/>
        <w:rPr/>
      </w:pPr>
      <w:r>
        <w:rPr/>
        <w:t xml:space="preserve">На основании изложенного, и исходя из анализа действующего законодательства суд приходит к выводу, что мировым судьей установлен факт нарушения Федерального закона № 8-ФЗ от 09.02.2009 г. "Об обеспечении доступа к информации о деятельности государственных органов и органов местного самоуправления", что свидетельствует о том, что Шевченко В.В., будучи лицом, в обязанности которого входит контроль за опубликованием необходимой информации на официальном сайте Администрации НАИМЕНОВАНИЕ сельского поселения, является субъектом вмененного ему административного правонарушения и подлежит административной ответственности. </w:t>
      </w:r>
    </w:p>
    <w:p>
      <w:pPr>
        <w:pStyle w:val="Normal"/>
        <w:rPr/>
      </w:pPr>
      <w:r>
        <w:rPr/>
        <w:t>Процессуальных нарушений при составлении протокола об административном правонарушении не выявлено.</w:t>
      </w:r>
    </w:p>
    <w:p>
      <w:pPr>
        <w:pStyle w:val="Normal"/>
        <w:rPr/>
      </w:pPr>
      <w:r>
        <w:rPr/>
        <w:t>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вязи с чем, мировой судья приходит к выводу, что действия главы Администрации адрес Шевченко В.В. следует квалифицировать по ч. 2 ст. 13.27 КоАП РФ,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rPr/>
      </w:pPr>
      <w:r>
        <w:rPr/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тягчающих административную ответственность обстоятельств не установлено.</w:t>
      </w:r>
    </w:p>
    <w:p>
      <w:pPr>
        <w:pStyle w:val="Normal"/>
        <w:rPr/>
      </w:pPr>
      <w:r>
        <w:rPr/>
        <w:t>При назначении административного наказания Шевченко В.В.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 обстоятельств, в связи с чем, для достижения цели наказания Шевченко В.В. суд считает возможным назначить ему минимальное наказание предусмотренное санкцией ч. 2 ст. 13.27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ст.ст. 3.8, 4.1-4.3, 13.27, 29.9 - 29.11.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 главу Администрации НАИМЕНОВАНИЕ Шевченко В.В. признать виновным в совершении административного правонарушения, предусмотренного ч. 2 ст. 13.27 КоАП РФ, и назначить наказание в виде административного штрафа в размере 3 000 (три тысячи) рублей.</w:t>
      </w:r>
    </w:p>
    <w:p>
      <w:pPr>
        <w:pStyle w:val="Normal"/>
        <w:rPr/>
      </w:pPr>
      <w:r>
        <w:rPr/>
        <w:t>Реквизиты для оплаты административного штрафа: реквизиты.</w:t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квитанции об уплате штрафа необходимо предоставить в суд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