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5/2021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1 февраля 2021 года</w:t>
        <w:tab/>
        <w:t xml:space="preserve">                    </w:t>
        <w:tab/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1rplc1"/>
          <w:sz w:val="28"/>
          <w:szCs w:val="28"/>
          <w:lang w:val="en-US" w:bidi="en-US"/>
        </w:rPr>
        <w:t>Остапович И. 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2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Ф,  работающего индивидуальным предпринимателем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4 ст. 15.1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3 от </w:t>
      </w:r>
      <w:r>
        <w:rPr>
          <w:rStyle w:val="CatDategrp13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4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6rplc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33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в магазине, находящемся по адресу: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осуществила оборот табачной продукции без соответствующей маркировки или нанесения информации, предусмотренной законодательством РФ, а именно сигареты: ТМ «Корона слимс» в количестве 13 пачек; ТМ «Минск» в количестве 10 пачек; ТМ «NZ compact» в количестве 6 пачек; ТМ «Корона слимс 100» в количестве 11 пачек; ТМ «Корона 24» в количестве 9 пачек; ТМ «Rothmans» в количестве 9 пачек; ТМ «Play» в количестве 1 пачки; ТМ «Credo» в количестве 4 пачек, который выражен в хранении в помещении магазина, чем совершила административное правонарушение, предусмотренное ч. 4 ст. 15.1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Остапович И.А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Остапович И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Остапович И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Остапович И.А., её вина в совершении административного правонарушения, предусмотренного ч. 4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от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4rplc1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 ч. 4 ст. 15.12 КоАП РФ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4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4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фотоматериа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</w:t>
      </w:r>
      <w:r>
        <w:rPr>
          <w:rStyle w:val="CatOrganizationNamegrp34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4rplc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свидетельством о государственной регистрации физического лица в качестве индивидуального предпринимателя от </w:t>
      </w:r>
      <w:r>
        <w:rPr>
          <w:rStyle w:val="CatDategrp1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Н от 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видеозапись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 протоколом об административном правонарушении № 3 от </w:t>
      </w:r>
      <w:r>
        <w:rPr>
          <w:rStyle w:val="CatDategrp13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ившего факт административного правонарушения по ч. 4 ст. 15.1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ч. 4 ст. 15.12 КоАП РФ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кольку в состав сигарет входит табак, следовательно, данная продукция подпадает под действие Федерального закона от </w:t>
      </w:r>
      <w:r>
        <w:rPr>
          <w:rStyle w:val="CatDategrp1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"Технический регламент на табачную продукцию" и Федерального закона от </w:t>
      </w:r>
      <w:r>
        <w:rPr>
          <w:rStyle w:val="CatDategrp2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татье 18 Федерального закона от </w:t>
      </w:r>
      <w:r>
        <w:rPr>
          <w:rStyle w:val="CatDategrp20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-ФЗ "Об охране здоровья граждан от воздействия окружающего табачного дыма и последствий потребления табака" определены меры по предотвращению незаконной торговли табачной продукцией и табачными изделиями, в том числе пунктом 3 указанной статьи определено, что в целях предупреждения незаконной торгован табачной продукцией и табачными изделиями каждая пачка и каждая упаковка табачных изделий подлежат в обязательном порядку маркировке в соответствии с требованиями законодательства Российской Федерации о техническом регулир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татье 2 Федерального закона от </w:t>
      </w:r>
      <w:r>
        <w:rPr>
          <w:rStyle w:val="CatDategrp19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даны следующие определения "табачные изделия" это продукты, полностью или частично изготовленные из табачного листа в качестве сырьевого материала, приготовленного таким образом, чтобы использовать для курения, сосания, жевания или нюханья; "табачная продукция" это табачное изделие, упакованное в потребительскую та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т. 4 Федерального закона от </w:t>
      </w:r>
      <w:r>
        <w:rPr>
          <w:rStyle w:val="CatDategrp1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«Технический регламент на табачную продукцию», табачная продукция подлежит маркировке специальными  (акцизными) марками, исключающими возможность их подделки и повторного использования. Требования к образцам специальных (акцизных) марок для маркировки табачной продукции и их цена устанавливаются Правительством Российской Федерации. Изготовление специальных (акцизных) марок, их приобретение изготовителем и (или) импортером табачной продукции, маркировка ими табачной продукции, учет и уничтожение поврежденных специальных (акцизных) марок, а также их идентификация осуществляются в порядке, установленном Правительством Российской Федерации. Реализация на </w:t>
      </w:r>
      <w:r>
        <w:rPr>
          <w:rStyle w:val="CatAddressgrp5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 Реализация табачной продукции без маркировки специальными (акцизными) марками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п. 2, 3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", утвержденным Постановление Правительства РФ от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4, «оборот табачной продукции» - ввоз в Российскую Федерацию, хранение, транспортировка, получение и передача табачной продукции, в том числе ее приобретение и реализация (продажа) на </w:t>
      </w:r>
      <w:r>
        <w:rPr>
          <w:rStyle w:val="CatAddressgrp5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бачная продукция до ее ввода в оборот на </w:t>
      </w:r>
      <w:r>
        <w:rPr>
          <w:rStyle w:val="CatAddressgrp5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длежит обязательной маркировке средствами идент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8 Федерального закона от </w:t>
      </w:r>
      <w:r>
        <w:rPr>
          <w:rStyle w:val="CatDategrp19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установлены правила нанесения информации для потребителей табачных изделий. Информация должна быть изложена на русском языке и может быть повторена на других языках или нанесена буквами латинского алфавита (в части наименования изготовителя, лицензиара и наименования табачной продукции). Текст, входящий в зарегистрированный товарный знак или промышленный образец, наносится на языке регист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сигареты подлежат маркировке специальными (акцизными) марками и реализация без такой маркировки является нарушением законодательства Российской Федерации. Отсутствие на маркировке табачных изделий информации на русском языке также является нарушением предусмотренных законодательством РФ требований к маркир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Dategrp1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6rplc3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сотрудниками полиции установлено, что в магазине, находящемся по адресу: </w:t>
      </w:r>
      <w:r>
        <w:rPr>
          <w:rStyle w:val="CatAddressgrp4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33rplc3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хранила сигареты: ТМ «Корона слимс» в количестве 13 пачек; ТМ «Минск» в количестве 10 пачек; ТМ «NZ compact» в количестве 6 пачек; ТМ «Корона слимс 100» в количестве 11 пачек; ТМ «Корона 24» в количестве 9 пачек; ТМ «Rothmans» в количестве 9 пачек; ТМ «Play» в количестве 1 пачки; ТМ «Credo» в количестве 4 пачек, которые были изъяты согласно протоколу изъятия вещей и документов от </w:t>
      </w:r>
      <w:r>
        <w:rPr>
          <w:rStyle w:val="CatDategrp14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переданы на хранение в ОМВД по </w:t>
      </w:r>
      <w:r>
        <w:rPr>
          <w:rStyle w:val="CatAddressgrp6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ыявленные нарушения зафиксированы в протоколе осмотра места происшествия от </w:t>
      </w:r>
      <w:r>
        <w:rPr>
          <w:rStyle w:val="CatDategrp14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применением видео и фотофиксации, с которым Остапович И.А. ознакомлена под роспись в день составления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2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Так, изначально в рамках проверки Арутюнян А.В. было установлено, что она хранила табачные изделия без маркировки, то есть, имелись признаки состава административного правонарушения, предусмотренног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sz w:val="28"/>
          <w:szCs w:val="28"/>
          <w:lang w:val="en-US" w:bidi="en-US"/>
        </w:rPr>
        <w:t xml:space="preserve"> ч. 4 ст. 15.12 КоАП РФ, в связи с чем, на основани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OrganizationNamegrp35rplc4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 ч. 4 ст. 15.12 КоАП РФ –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Остапович И.А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изложенным, суд считает возможным назначение Остапович И.А. наказания в виде административного штрафа в минимальных пределах санкции ч. 4 ст. 15.12 КоАП РФ, предусматривающей ответственность для должностных лиц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асти 3 статьи 3.7 указанного Кодекса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изложенных обстоятельствах, мировой судья приходит к выводу, что изъятые соответствующим протоколом табачные изделия: ТМ «Корона слимс» в количестве 13 пачек; ТМ «Минск» в количестве 10 пачек; ТМ «NZ compact» в количестве 6 пачек; ТМ «Корона слимс 100» в количестве 11 пачек; ТМ «Корона 24» в количестве 9 пачек; ТМ «Rothmans» в количестве 9 пачек; ТМ «Play» в количестве 1 пачки; ТМ «Credo» в количестве 4 пачек, не маркированные специальными марками, подлежат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1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Индивидуального предпринимателя </w:t>
      </w:r>
      <w:r>
        <w:rPr>
          <w:rStyle w:val="CatAddressgrp7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2rplc50"/>
          <w:sz w:val="28"/>
          <w:szCs w:val="28"/>
          <w:lang w:val="en-US" w:bidi="en-US"/>
        </w:rPr>
        <w:t>Остапович И. А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4 ст. 15.12 КоАП РФ, и назначить наказание в виде административного штрафа в размере 10 000 (десять тысяч) рублей с конфискацией предметов административного правонарушения, хранящихся в камере вещественных доказательств в ОМВД России по </w:t>
      </w:r>
      <w:r>
        <w:rPr>
          <w:rStyle w:val="CatAddressgrp6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: ТМ «Корона слимс» в количестве 13 пачек; ТМ «Минск» в количестве 10 пачек; ТМ «NZ compact» в количестве 6 пачек; ТМ «Корона слимс 100» в количестве 11 пачек; ТМ «Корона 24» в количестве 9 пачек; ТМ «Rothmans» в количестве 9 пачек; ТМ «Play» в количестве 1 пачки; ТМ «Credo» в количестве 4 пачек, переданных на хранение на основании квитанции № 110 от </w:t>
      </w:r>
      <w:r>
        <w:rPr>
          <w:rStyle w:val="CatDategrp23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е подлежат уничтожени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3rplc5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1rplc1">
    <w:name w:val="cat-UserDefined grp-41 rplc-1"/>
    <w:basedOn w:val="Style8"/>
    <w:qFormat/>
    <w:rPr/>
  </w:style>
  <w:style w:type="character" w:styleId="CatPassportDatagrp32rplc3">
    <w:name w:val="cat-PassportData grp-32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13rplc6">
    <w:name w:val="cat-Date grp-13 rplc-6"/>
    <w:basedOn w:val="Style8"/>
    <w:qFormat/>
    <w:rPr/>
  </w:style>
  <w:style w:type="character" w:styleId="CatDategrp14rplc7">
    <w:name w:val="cat-Date grp-14 rplc-7"/>
    <w:basedOn w:val="Style8"/>
    <w:qFormat/>
    <w:rPr/>
  </w:style>
  <w:style w:type="character" w:styleId="CatTimegrp36rplc8">
    <w:name w:val="cat-Time grp-36 rplc-8"/>
    <w:basedOn w:val="Style8"/>
    <w:qFormat/>
    <w:rPr/>
  </w:style>
  <w:style w:type="character" w:styleId="CatOrganizationNamegrp33rplc9">
    <w:name w:val="cat-OrganizationName grp-33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OrganizationNamegrp34rplc16">
    <w:name w:val="cat-OrganizationName grp-34 rplc-16"/>
    <w:basedOn w:val="Style8"/>
    <w:qFormat/>
    <w:rPr/>
  </w:style>
  <w:style w:type="character" w:styleId="CatDategrp14rplc17">
    <w:name w:val="cat-Date grp-14 rplc-17"/>
    <w:basedOn w:val="Style8"/>
    <w:qFormat/>
    <w:rPr/>
  </w:style>
  <w:style w:type="character" w:styleId="CatDategrp14rplc18">
    <w:name w:val="cat-Date grp-14 rplc-18"/>
    <w:basedOn w:val="Style8"/>
    <w:qFormat/>
    <w:rPr/>
  </w:style>
  <w:style w:type="character" w:styleId="CatOrganizationNamegrp34rplc19">
    <w:name w:val="cat-OrganizationName grp-34 rplc-19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OrganizationNamegrp34rplc22">
    <w:name w:val="cat-OrganizationName grp-34 rplc-22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Dategrp20rplc27">
    <w:name w:val="cat-Date grp-20 rplc-27"/>
    <w:basedOn w:val="Style8"/>
    <w:qFormat/>
    <w:rPr/>
  </w:style>
  <w:style w:type="character" w:styleId="CatDategrp20rplc28">
    <w:name w:val="cat-Date grp-20 rplc-28"/>
    <w:basedOn w:val="Style8"/>
    <w:qFormat/>
    <w:rPr/>
  </w:style>
  <w:style w:type="character" w:styleId="CatDategrp19rplc29">
    <w:name w:val="cat-Date grp-19 rplc-29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Addressgrp5rplc33">
    <w:name w:val="cat-Address grp-5 rplc-33"/>
    <w:basedOn w:val="Style8"/>
    <w:qFormat/>
    <w:rPr/>
  </w:style>
  <w:style w:type="character" w:styleId="CatAddressgrp5rplc34">
    <w:name w:val="cat-Address grp-5 rplc-34"/>
    <w:basedOn w:val="Style8"/>
    <w:qFormat/>
    <w:rPr/>
  </w:style>
  <w:style w:type="character" w:styleId="CatDategrp19rplc35">
    <w:name w:val="cat-Date grp-19 rplc-35"/>
    <w:basedOn w:val="Style8"/>
    <w:qFormat/>
    <w:rPr/>
  </w:style>
  <w:style w:type="character" w:styleId="CatDategrp14rplc36">
    <w:name w:val="cat-Date grp-14 rplc-36"/>
    <w:basedOn w:val="Style8"/>
    <w:qFormat/>
    <w:rPr/>
  </w:style>
  <w:style w:type="character" w:styleId="CatTimegrp36rplc37">
    <w:name w:val="cat-Time grp-36 rplc-37"/>
    <w:basedOn w:val="Style8"/>
    <w:qFormat/>
    <w:rPr/>
  </w:style>
  <w:style w:type="character" w:styleId="CatAddressgrp4rplc38">
    <w:name w:val="cat-Address grp-4 rplc-38"/>
    <w:basedOn w:val="Style8"/>
    <w:qFormat/>
    <w:rPr/>
  </w:style>
  <w:style w:type="character" w:styleId="CatOrganizationNamegrp33rplc39">
    <w:name w:val="cat-OrganizationName grp-33 rplc-39"/>
    <w:basedOn w:val="Style8"/>
    <w:qFormat/>
    <w:rPr/>
  </w:style>
  <w:style w:type="character" w:styleId="CatDategrp14rplc40">
    <w:name w:val="cat-Date grp-14 rplc-40"/>
    <w:basedOn w:val="Style8"/>
    <w:qFormat/>
    <w:rPr/>
  </w:style>
  <w:style w:type="character" w:styleId="CatAddressgrp6rplc41">
    <w:name w:val="cat-Address grp-6 rplc-41"/>
    <w:basedOn w:val="Style8"/>
    <w:qFormat/>
    <w:rPr/>
  </w:style>
  <w:style w:type="character" w:styleId="CatDategrp14rplc42">
    <w:name w:val="cat-Date grp-14 rplc-42"/>
    <w:basedOn w:val="Style8"/>
    <w:qFormat/>
    <w:rPr/>
  </w:style>
  <w:style w:type="character" w:styleId="CatDategrp22rplc44">
    <w:name w:val="cat-Date grp-22 rplc-44"/>
    <w:basedOn w:val="Style8"/>
    <w:qFormat/>
    <w:rPr/>
  </w:style>
  <w:style w:type="character" w:styleId="CatOrganizationNamegrp35rplc46">
    <w:name w:val="cat-OrganizationName grp-35 rplc-46"/>
    <w:basedOn w:val="Style8"/>
    <w:qFormat/>
    <w:rPr/>
  </w:style>
  <w:style w:type="character" w:styleId="CatAddressgrp7rplc49">
    <w:name w:val="cat-Address grp-7 rplc-49"/>
    <w:basedOn w:val="Style8"/>
    <w:qFormat/>
    <w:rPr/>
  </w:style>
  <w:style w:type="character" w:styleId="CatUserDefinedgrp42rplc50">
    <w:name w:val="cat-UserDefined grp-42 rplc-50"/>
    <w:basedOn w:val="Style8"/>
    <w:qFormat/>
    <w:rPr/>
  </w:style>
  <w:style w:type="character" w:styleId="CatAddressgrp6rplc52">
    <w:name w:val="cat-Address grp-6 rplc-52"/>
    <w:basedOn w:val="Style8"/>
    <w:qFormat/>
    <w:rPr/>
  </w:style>
  <w:style w:type="character" w:styleId="CatDategrp23rplc53">
    <w:name w:val="cat-Date grp-23 rplc-53"/>
    <w:basedOn w:val="Style8"/>
    <w:qFormat/>
    <w:rPr/>
  </w:style>
  <w:style w:type="character" w:styleId="CatUserDefinedgrp43rplc54">
    <w:name w:val="cat-UserDefined grp-43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2F2dBZAG" TargetMode="External"/><Relationship Id="rId4" Type="http://schemas.openxmlformats.org/officeDocument/2006/relationships/hyperlink" Target="consultantplus://offline/ref=9AF23F9897951E01308736D6DFE9BB20AF929F1346C5C52460C324D621D300BB6C5D45AAF4BBAF69dEZ9G" TargetMode="External"/><Relationship Id="rId5" Type="http://schemas.openxmlformats.org/officeDocument/2006/relationships/hyperlink" Target="consultantplus://offline/ref=6625E569E3D7E22B380F31F570485C0B38A55A4BD0D78C9D31435EF14249E46DF01E3B512316t3LFN" TargetMode="External"/><Relationship Id="rId6" Type="http://schemas.openxmlformats.org/officeDocument/2006/relationships/hyperlink" Target="consultantplus://offline/ref=6625E569E3D7E22B380F31F570485C0B38A55A4BD0D78C9D31435EF14249E46DF01E3B52241Dt3L6N" TargetMode="External"/><Relationship Id="rId7" Type="http://schemas.openxmlformats.org/officeDocument/2006/relationships/hyperlink" Target="consultantplus://offline/ref=6625E569E3D7E22B380F31F570485C0B38A55A4BD0D78C9D31435EF14249E46DF01E3B55231C3738t7L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