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5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УП ОУУП и ПД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образование 9 классов, не работающего, не являющегося инвалидом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6.1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5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8201 №107092 и определении об исправлении описок, опечаток и арифметических ошибок от </w:t>
      </w:r>
      <w:r>
        <w:rPr>
          <w:rStyle w:val="CatDategrp9rplc16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FIOgrp21rplc1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Dategrp10rplc18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</w:t>
      </w:r>
      <w:r>
        <w:rPr>
          <w:rStyle w:val="CatTimegrp30rplc19"/>
          <w:b w:val="false"/>
          <w:bCs w:val="false"/>
          <w:i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2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ходе конфликта на бытовой почве нанес два удара деревянной палкой в область лица, а именно в область губ и подбородка, </w:t>
      </w:r>
      <w:r>
        <w:rPr>
          <w:rStyle w:val="CatFIOgrp23rplc21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тем самым причинив физическую боль, то есть совершил нанесение побоев, причинивших физическую боль, но не повлекших указанных в ст. 115 УК РФ последствий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, в тот день конфликт произошел из-за того, что мачеха вылила на него кипяток, поэтому он её ударил палкой в лиц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е заседание не явилась, представила заявление, в котором просила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рассмотрения дела в отсутствие потерпевш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потерпевшей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й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2 01 № 107092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ределением об исправлении описок, опечаток и арифметических ошибок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и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25698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105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281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терпевшей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принятии устного заявления о преступлении от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.</w:t>
      </w:r>
    </w:p>
    <w:p>
      <w:pPr>
        <w:pStyle w:val="Normal"/>
        <w:widowControl w:val="false"/>
        <w:spacing w:before="0" w:after="0"/>
        <w:ind w:right="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25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0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нфликта на бытовой почве, нанес побои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именно два удара деревянной палкой в лицо, в область губ и подбородка, в результате чего причинил потерпевшей физическую боль, то есть совершил нанесение побоев, причинивших физическую боль, но не повлекших указанных в ст. 115 УК РФ последств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5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ОМВД по Нижнегорскому района с заявлением, согласно которому она просит принять меры к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5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ей два удара деревянной палкой в область лица, чем причинил ей телесные пов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№ 105 от </w:t>
      </w:r>
      <w:r>
        <w:rPr>
          <w:rStyle w:val="CatDategrp13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медицинской карты стоматологического больного, выданной ГБУЗ РК «Нижнегорская РБ», обнаружены следующие телесные повреждения: гематома подбородочной области; ушибленная рана в области преддверия полости рта. Гематома подбородочной области – следствие удара тупым предметом (предметами), о чем свидетельствует вид повреждения. В представленной медицинской документации рана врачами расценена как «ушибленная», что не исключает возможность её образования в результате травмирующего воздействия тупого твёрдого предмета. Кровотечение из раны свидетельствует о давности причинения указанной раны – менее 1-х суток на момент обращения за медицинской помощью в стоматологическое отделение ГБУЗ РК «Нижнегорская РБ», </w:t>
      </w:r>
      <w:r>
        <w:rPr>
          <w:rStyle w:val="CatDategrp1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отиворечит времени травмы, указанной в обстоятельствах дела. Описание в карте вызова скорой медицинской помощи размерные характеристики раны («… гематома до 5 см., в области преддверия нижней губы рана до 2 см. …») позволяет высказаться, что длина травмирующего предмета была не менее 5 см. и 2см. соответственно. Изолированные повреждения покровных мягких тканей не являются опасными для жизни; сами по себе не влекут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.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№ 281 от </w:t>
      </w:r>
      <w:r>
        <w:rPr>
          <w:rStyle w:val="CatDategrp14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медицинской карты стоматологического больного, выданной ГБУЗ РК «Нижнегорская РБ», обнаружены следующие телесные повреждения: гематома подбородочной области; ушибленная рана в области преддверия полости рта. Гематома подбородочной области – следствие удара тупым предметом (предметами), о чем свидетельствует вид повреждения. В представленной медицинской документации рана врачами расценена как «ушибленная», что не исключает возможность её образования в результате травмирующего воздействия тупого твёрдого предмета. Кровотечение из раны свидетельствует о давности причинения указанной раны – менее 1-х суток на момент обращения за медицинской помощью в стоматологическое отделение ГБУЗ РК «Нижнегорская РБ», </w:t>
      </w:r>
      <w:r>
        <w:rPr>
          <w:rStyle w:val="CatDategrp15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отиворечит времени травмы, указанной в обстоятельствах дела. Описание в карте вызова скорой медицинской помощи размерные характеристики раны («… гематома до 5 см., в области преддверия нижней губы рана до 2 см. …») позволяет высказаться, что длина травмирующего предмета была не менее 5 см. и 2см. соответственно. Изолированные повреждения покровных мягких тканей не являются опасными для жизни; сами по себе не влекут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.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экспертизы не исключают, что повреждения, полученные </w:t>
      </w:r>
      <w:r>
        <w:rPr>
          <w:rStyle w:val="CatFIOgrp2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овались </w:t>
      </w:r>
      <w:r>
        <w:rPr>
          <w:rStyle w:val="CatDategrp15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в день совершения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кализация и давность причинения соответствуют письменным показаниям потерпевшей и показаниям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начально в действиях </w:t>
      </w:r>
      <w:r>
        <w:rPr>
          <w:rStyle w:val="CatFIOgrp21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6.1.1 КоАП РФ, в связи с чем, постановлением от </w:t>
      </w:r>
      <w:r>
        <w:rPr>
          <w:rStyle w:val="CatDategrp1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тказано в возбуждении уголовного дела и 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18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а № 105 от </w:t>
      </w:r>
      <w:r>
        <w:rPr>
          <w:rStyle w:val="CatDategrp13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полагать, что данные экспертизы получены с нарушением закона, у суда не имеется. Достоверность и допустимость данных доказательств сомнений не вызывает. Кроме того, мировой судья учитывает, что перед проведением медицинской экспертизы </w:t>
      </w:r>
      <w:r>
        <w:rPr>
          <w:rStyle w:val="CatDategrp13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сперт был предупрежден об уголовной ответственности по ст. 307 УК РФ, а перед проведением медицинской экспертизы </w:t>
      </w:r>
      <w:r>
        <w:rPr>
          <w:rStyle w:val="CatDategrp14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сперт был предупрежден об административной ответственности по ст. 17.9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олагает, что заключения экспертов № 105 от </w:t>
      </w:r>
      <w:r>
        <w:rPr>
          <w:rStyle w:val="CatDategrp13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№ 281 от </w:t>
      </w:r>
      <w:r>
        <w:rPr>
          <w:rStyle w:val="CatDategrp14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лными, мотивированными, каких-либо противоречий не содержат, по своей сути заключение эксперта № 281 от </w:t>
      </w:r>
      <w:r>
        <w:rPr>
          <w:rStyle w:val="CatDategrp14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ублирует ранее проведенную экспертизу, проведены компетентными специалистами, обладающими специальными познаниями в области судебной медицины и соответствующим требованиям ст. 26.4 КоАП РФ, в связи с чем, суд признает их допустимыми доказательствами, так как оснований сомневаться в достоверности выводов данных экспертиз оснований у суда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е показания потерпевшей </w:t>
      </w:r>
      <w:r>
        <w:rPr>
          <w:rStyle w:val="CatFIOgrp23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1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терпевшей не имеется, доказательств иного не предста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21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насильственных действий, а именно нанесении двух ударов деревянной палкой, в область лица потерпевшей, а именно в область подбородка и губ, причинивших физическую боль потерпевшей </w:t>
      </w:r>
      <w:r>
        <w:rPr>
          <w:rStyle w:val="CatFIOgrp2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тверждается собранными по делу доказатель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1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1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1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1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минимальное административное наказание в виде штрафа в пределах санкции ст. 6.1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ое вещественное доказательство – деревянная палка, в соответствии с ч. 3 ст. 29.10 КоАП РФ, изъятая в ходе осмотра </w:t>
      </w:r>
      <w:r>
        <w:rPr>
          <w:rStyle w:val="CatDategrp10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аяся орудием административного правонарушения подлежит уничтожению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2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7rplc8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ревянная палка, изъятая </w:t>
      </w:r>
      <w:r>
        <w:rPr>
          <w:rStyle w:val="CatDategrp15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вступлении постановления в законную силу - уничтожить. Исполнение постановления, в части уничтожения орудия административного правонарушения, поручить ОМВД России по </w:t>
      </w:r>
      <w:r>
        <w:rPr>
          <w:rStyle w:val="CatAddressgrp2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31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; к/с 03100643000000017500, Банк: Отделение </w:t>
      </w:r>
      <w:r>
        <w:rPr>
          <w:rStyle w:val="CatAddressgrp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8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 </w:t>
      </w:r>
      <w:r>
        <w:rPr>
          <w:rStyle w:val="CatPhoneNumbergrp34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63010101140, КСР </w:t>
      </w:r>
      <w:r>
        <w:rPr>
          <w:rStyle w:val="CatPhoneNumbergrp35rplc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 041076030064500015240612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на судебный участок № 64 Нижнегорского судебного района (Нижнегорский муниципальный район) </w:t>
      </w:r>
      <w:r>
        <w:rPr>
          <w:rStyle w:val="CatAddressgrp1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9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</w:r>
      <w:r>
        <w:rPr>
          <w:rStyle w:val="CatFIOgrp24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9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ExternalSystemDefinedgrp39rplc11">
    <w:name w:val="cat-ExternalSystemDefined grp-39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ExternalSystemDefinedgrp38rplc13">
    <w:name w:val="cat-ExternalSystemDefined grp-3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30rplc19">
    <w:name w:val="cat-Time grp-30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SumInWordsgrp25rplc41">
    <w:name w:val="cat-SumInWords grp-25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Timegrp30rplc44">
    <w:name w:val="cat-Time grp-30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Dategrp15rplc47">
    <w:name w:val="cat-Date grp-15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Dategrp15rplc50">
    <w:name w:val="cat-Date grp-15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Dategrp13rplc52">
    <w:name w:val="cat-Date grp-13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Dategrp14rplc55">
    <w:name w:val="cat-Date grp-14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Dategrp15rplc57">
    <w:name w:val="cat-Date grp-15 rplc-57"/>
    <w:basedOn w:val="DefaultParagraphFont"/>
    <w:qFormat/>
    <w:rPr/>
  </w:style>
  <w:style w:type="character" w:styleId="CatFIOgrp23rplc58">
    <w:name w:val="cat-FIO grp-23 rplc-58"/>
    <w:basedOn w:val="DefaultParagraphFont"/>
    <w:qFormat/>
    <w:rPr/>
  </w:style>
  <w:style w:type="character" w:styleId="CatDategrp15rplc59">
    <w:name w:val="cat-Date grp-15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FIOgrp21rplc61">
    <w:name w:val="cat-FIO grp-21 rplc-61"/>
    <w:basedOn w:val="DefaultParagraphFont"/>
    <w:qFormat/>
    <w:rPr/>
  </w:style>
  <w:style w:type="character" w:styleId="CatDategrp16rplc62">
    <w:name w:val="cat-Date grp-16 rplc-62"/>
    <w:basedOn w:val="DefaultParagraphFont"/>
    <w:qFormat/>
    <w:rPr/>
  </w:style>
  <w:style w:type="character" w:styleId="CatDategrp18rplc63">
    <w:name w:val="cat-Date grp-18 rplc-63"/>
    <w:basedOn w:val="DefaultParagraphFont"/>
    <w:qFormat/>
    <w:rPr/>
  </w:style>
  <w:style w:type="character" w:styleId="CatDategrp13rplc64">
    <w:name w:val="cat-Date grp-13 rplc-64"/>
    <w:basedOn w:val="DefaultParagraphFont"/>
    <w:qFormat/>
    <w:rPr/>
  </w:style>
  <w:style w:type="character" w:styleId="CatDategrp13rplc65">
    <w:name w:val="cat-Date grp-13 rplc-65"/>
    <w:basedOn w:val="DefaultParagraphFont"/>
    <w:qFormat/>
    <w:rPr/>
  </w:style>
  <w:style w:type="character" w:styleId="CatDategrp14rplc66">
    <w:name w:val="cat-Date grp-14 rplc-66"/>
    <w:basedOn w:val="DefaultParagraphFont"/>
    <w:qFormat/>
    <w:rPr/>
  </w:style>
  <w:style w:type="character" w:styleId="CatDategrp13rplc67">
    <w:name w:val="cat-Date grp-13 rplc-67"/>
    <w:basedOn w:val="DefaultParagraphFont"/>
    <w:qFormat/>
    <w:rPr/>
  </w:style>
  <w:style w:type="character" w:styleId="CatDategrp14rplc68">
    <w:name w:val="cat-Date grp-14 rplc-68"/>
    <w:basedOn w:val="DefaultParagraphFont"/>
    <w:qFormat/>
    <w:rPr/>
  </w:style>
  <w:style w:type="character" w:styleId="CatDategrp14rplc69">
    <w:name w:val="cat-Date grp-14 rplc-69"/>
    <w:basedOn w:val="DefaultParagraphFont"/>
    <w:qFormat/>
    <w:rPr/>
  </w:style>
  <w:style w:type="character" w:styleId="CatFIOgrp23rplc70">
    <w:name w:val="cat-FIO grp-23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character" w:styleId="CatFIOgrp23rplc73">
    <w:name w:val="cat-FIO grp-23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FIOgrp21rplc75">
    <w:name w:val="cat-FIO grp-21 rplc-75"/>
    <w:basedOn w:val="DefaultParagraphFont"/>
    <w:qFormat/>
    <w:rPr/>
  </w:style>
  <w:style w:type="character" w:styleId="CatFIOgrp21rplc76">
    <w:name w:val="cat-FIO grp-21 rplc-76"/>
    <w:basedOn w:val="DefaultParagraphFont"/>
    <w:qFormat/>
    <w:rPr/>
  </w:style>
  <w:style w:type="character" w:styleId="CatFIOgrp21rplc77">
    <w:name w:val="cat-FIO grp-21 rplc-77"/>
    <w:basedOn w:val="DefaultParagraphFont"/>
    <w:qFormat/>
    <w:rPr/>
  </w:style>
  <w:style w:type="character" w:styleId="CatDategrp10rplc78">
    <w:name w:val="cat-Date grp-10 rplc-78"/>
    <w:basedOn w:val="DefaultParagraphFont"/>
    <w:qFormat/>
    <w:rPr/>
  </w:style>
  <w:style w:type="character" w:styleId="CatFIOgrp22rplc79">
    <w:name w:val="cat-FIO grp-22 rplc-79"/>
    <w:basedOn w:val="DefaultParagraphFont"/>
    <w:qFormat/>
    <w:rPr/>
  </w:style>
  <w:style w:type="character" w:styleId="CatSumgrp27rplc80">
    <w:name w:val="cat-Sum grp-27 rplc-80"/>
    <w:basedOn w:val="DefaultParagraphFont"/>
    <w:qFormat/>
    <w:rPr/>
  </w:style>
  <w:style w:type="character" w:styleId="CatDategrp15rplc81">
    <w:name w:val="cat-Date grp-15 rplc-81"/>
    <w:basedOn w:val="DefaultParagraphFont"/>
    <w:qFormat/>
    <w:rPr/>
  </w:style>
  <w:style w:type="character" w:styleId="CatAddressgrp2rplc82">
    <w:name w:val="cat-Address grp-2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PhoneNumbergrp31rplc85">
    <w:name w:val="cat-PhoneNumber grp-31 rplc-85"/>
    <w:basedOn w:val="DefaultParagraphFont"/>
    <w:qFormat/>
    <w:rPr/>
  </w:style>
  <w:style w:type="character" w:styleId="CatPhoneNumbergrp32rplc86">
    <w:name w:val="cat-PhoneNumber grp-32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Addressgrp5rplc88">
    <w:name w:val="cat-Address grp-5 rplc-88"/>
    <w:basedOn w:val="DefaultParagraphFont"/>
    <w:qFormat/>
    <w:rPr/>
  </w:style>
  <w:style w:type="character" w:styleId="CatPhoneNumbergrp33rplc89">
    <w:name w:val="cat-PhoneNumber grp-33 rplc-89"/>
    <w:basedOn w:val="DefaultParagraphFont"/>
    <w:qFormat/>
    <w:rPr/>
  </w:style>
  <w:style w:type="character" w:styleId="CatPhoneNumbergrp34rplc90">
    <w:name w:val="cat-PhoneNumber grp-34 rplc-90"/>
    <w:basedOn w:val="DefaultParagraphFont"/>
    <w:qFormat/>
    <w:rPr/>
  </w:style>
  <w:style w:type="character" w:styleId="CatPhoneNumbergrp35rplc91">
    <w:name w:val="cat-PhoneNumber grp-35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Addressgrp6rplc93">
    <w:name w:val="cat-Address grp-6 rplc-93"/>
    <w:basedOn w:val="DefaultParagraphFont"/>
    <w:qFormat/>
    <w:rPr/>
  </w:style>
  <w:style w:type="character" w:styleId="CatSumInWordsgrp26rplc94">
    <w:name w:val="cat-SumInWords grp-26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FIOgrp24rplc96">
    <w:name w:val="cat-FIO grp-24 rplc-9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2F2dBZAG" TargetMode="External"/><Relationship Id="rId7" Type="http://schemas.openxmlformats.org/officeDocument/2006/relationships/hyperlink" Target="consultantplus://offline/ref=9AF23F9897951E01308736D6DFE9BB20AF929F1346C5C52460C324D621D300BB6C5D45AAF4BBAF69dEZ9G" TargetMode="External"/><Relationship Id="rId8" Type="http://schemas.openxmlformats.org/officeDocument/2006/relationships/hyperlink" Target="consultantplus://offline/ref=D92E6EBC421D978277405F9B3A9946ACB8FC647853B2DA4D59D1063F5348191BE47B74808995E09Bn7U6G" TargetMode="External"/><Relationship Id="rId9" Type="http://schemas.openxmlformats.org/officeDocument/2006/relationships/hyperlink" Target="consultantplus://offline/ref=271EB3FEE770FDD0AD9A40B6795862F094C98EE48B83419B0C5AC44AFFa01DM" TargetMode="External"/><Relationship Id="rId10" Type="http://schemas.openxmlformats.org/officeDocument/2006/relationships/hyperlink" Target="consultantplus://offline/ref=20D8711231F4FB72DDB8B2EC371DE1C57AA37C157B66FE88C890828B060F929658884DB64D9606AC78p0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