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7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состоящего в зарегистрированном браке, имеющего среднее образование, не работающего, не являющегося инвалидом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054,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УУП ОУУП и ПДН О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3941 за совершение административного правонарушения, предусмотренного ст. 20.21 КоАП РФ с назначением административного наказания в виде штрафа в размер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 так как не было работы и денежных средств. В настоящее время штраф не оплатил. Обязательные работы по ранее назначенному постановлению не отбы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054; объяснениям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УУП ОУУП и ПДН ОМВД России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3941, с отметкой о вступлении его в законную силу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УУП ОУУП и ПДН ОМВД России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3941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 20.21 КоАП РФ и подвергнут административному наказанию в виде штрафа в размере </w:t>
      </w:r>
      <w:r>
        <w:rPr>
          <w:rStyle w:val="CatSumgrp16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е обжаловано и не отменено, вступило в законную силу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8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ему административное наказание в виде административного ареста сроком на 4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числять с 13 час.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