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18/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23 января 2018 года</w:t>
        <w:tab/>
        <w:t xml:space="preserve">                      </w:t>
        <w:tab/>
        <w:t xml:space="preserve">      п. Нижнегорский, ул. Победы, д. 20</w:t>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с участием: </w:t>
      </w:r>
    </w:p>
    <w:p>
      <w:pPr>
        <w:pStyle w:val="Normal"/>
        <w:rPr/>
      </w:pPr>
      <w:r>
        <w:rPr/>
        <w:t xml:space="preserve">лица, привлекаемого к административной ответственности – Гордеева С.А.,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Гордеева С. А., паспортные данные зарегистрированного 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ч. 1 ст. 6.9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Гордееву С.А., 22.01.2018 г., в 15 час. 25 мин., в помещении ГБУЗ РК «Нижнегорская РБ»,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оперативная информация, поведение не соответствовало обстановке, резкое изменение окраски кожных покровов лица),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rPr/>
      </w:pPr>
      <w:r>
        <w:rPr/>
        <w:t xml:space="preserve">            </w:t>
      </w:r>
      <w:r>
        <w:rPr/>
        <w:t>В судебном заседании Гордееву С.А.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работ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работников правоохранительных органов, в связи с тем, что он употреблял наркотическое средство около недели назад. В содеянном раскаивается, дополнил, что больше такого не повторится, денежные средства на уплату штрафа имеет.</w:t>
      </w:r>
    </w:p>
    <w:p>
      <w:pPr>
        <w:pStyle w:val="Normal"/>
        <w:rPr/>
      </w:pPr>
      <w:r>
        <w:rPr/>
        <w:t>Кроме, признания вины Гордееву С.А., его вина в совершении административного правонарушения, предусмотренного ч. 1 ст. 6.9 КоАП РФ, полностью подтверждается имеющимися в материалах дела письменными доказательствами, исследованными в судебном заседании, а именно: протоколом  номер об административном правонарушении от 22.01.2018 г.; рапортом оперуполномоченного ГКОН ОМВД России по Нижнегорскому району от 22.01.2018 г.; протоколом о направлении на медицинское освидетельствование 82 АА телефон от 22.01.2018 г., согласно которого Гордееву С.А. пройти медицинское освидетельствование не согласен;  видеозаписью; объяснениями Гордеева С.А., согласно которым он пояснил, что он употребляет наркотическое средств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отрицал факт употребления наркотических средств.</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С учетом изложенного суд квалифицирует действия Гордеева С.А. п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Гордееву С.А.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Гордееву С.А. суд пришел к выводу о необходимости назначить ему административное наказание в виде штрафа.</w:t>
      </w:r>
    </w:p>
    <w:p>
      <w:pPr>
        <w:pStyle w:val="Normal"/>
        <w:rPr/>
      </w:pPr>
      <w:r>
        <w:rPr/>
      </w:r>
    </w:p>
    <w:p>
      <w:pPr>
        <w:pStyle w:val="Normal"/>
        <w:rPr/>
      </w:pPr>
      <w:r>
        <w:rPr/>
        <w:t>На основании изложенного, руководствуясь ст.ст. 4.1, 6.9,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ab/>
        <w:t>Гордеева С. А. признать виновным в совершении административного правонарушения, предусмотренного ст. 6.9 ч. 1 Кодекса Российской Федерации об административных правонарушениях, и назначить ему административное наказание в виде штрафа в размере 4 000 (четыре тысячи) рублей.</w:t>
      </w:r>
    </w:p>
    <w:p>
      <w:pPr>
        <w:pStyle w:val="Normal"/>
        <w:rPr/>
      </w:pPr>
      <w:r>
        <w:rPr/>
        <w:t>Штраф подлежит уплате по реквизитам: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