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8/2024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состоящего в зарегистрированном браке, имеющего на иждивении трех малолетних детей, имеющего среднее специальное образование, владеющего русским языком, не работающего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живающего по адресу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№159513 и определению об исправлении описок, опечаток и арифметических ошибок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909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 КоАП РФ с назначением административного наказания в виде штрафа в размере </w:t>
      </w:r>
      <w:r>
        <w:rPr>
          <w:rStyle w:val="CatSumgrp1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, штраф не оплатил, так как не было дене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59513 и определением об исправлении описок, опечаток и арифметических ошибок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24696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 1 КоА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24696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и подвергнут, в том числе административному наказанию в виде штрафа в размере </w:t>
      </w:r>
      <w:r>
        <w:rPr>
          <w:rStyle w:val="CatSumgrp18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1, ч. 2 ст. 4.2. КоАП РФ, суд относит добровольное прекращение противоправного поведения лицом, совершившим административное правонарушение, наличие на иждивении трех малолетних детей и признание вины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