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19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октября 2017 года</w:t>
        <w:tab/>
        <w:t xml:space="preserve">                          </w:t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иниченко М. В., паспортные данные личные данные, зарегистрированного и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1 ст. 15.6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Олиниченко М.В., являясь главой наименование организации, представил в Межрайонную инспекцию Федеральной налоговой службы № 1 по Республике Крым годовую бухгалтерскую (финансовую) отчетность учреждения за предшествующий 2016 г. – 07.04.2017 г., то есть с нарушением срока, установленного пп. 5 п. 1 ст. 23 Налогового кодекса РФ, не позднее 31.03.2017г., чем совершил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 xml:space="preserve">Должностное лицо, в отношении которого ведется производство по делу об административном правонарушении Олиниченко М.В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Олиниченко М.В. не заявлено. 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Олиниченко М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Олиниченко М.В., его вина в совершении административного правонарушения, предусмотренного ч. 1 ст. 15.6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, из которого следует, что Олиниченко М.В., являясь главой наименование организации адрес, в нарушение пп. 5 п. 1 ст. 23 НК РФ представил в Межрайонную инспекцию Федеральной налоговой службы № 1 по Республике Крым годовой бухгалтерский (финансовой) отчет за предшествующий  2016 г. - 07.04.2017 г., то есть с нарушением срока;</w:t>
      </w:r>
    </w:p>
    <w:p>
      <w:pPr>
        <w:pStyle w:val="Normal"/>
        <w:rPr/>
      </w:pPr>
      <w:r>
        <w:rPr/>
        <w:t>- выпиской из реестра деклараций ЮЛ, согласно которой бухгалтерский (финансовой) отчет, срок предоставления которого был не позднее 31.03.2017 г., был отправлен 07.04.2017 г.;</w:t>
      </w:r>
    </w:p>
    <w:p>
      <w:pPr>
        <w:pStyle w:val="Normal"/>
        <w:rPr/>
      </w:pPr>
      <w:r>
        <w:rPr/>
        <w:t>- уведомлением от дата № 07-09/12488;</w:t>
      </w:r>
    </w:p>
    <w:p>
      <w:pPr>
        <w:pStyle w:val="Normal"/>
        <w:rPr/>
      </w:pPr>
      <w:r>
        <w:rPr/>
        <w:t>- выпиской из ЕГРЮЛ от дата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Часть 1 статьи 15.6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В соответствии со статьей 57 Конституции РФ каждый обязан платить законно установленные налоги и сборы.</w:t>
      </w:r>
    </w:p>
    <w:p>
      <w:pPr>
        <w:pStyle w:val="Normal"/>
        <w:rPr/>
      </w:pPr>
      <w:r>
        <w:rPr/>
        <w:t>В соответствии с пп. 5 п. 1 ст. 23 НК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rPr/>
      </w:pPr>
      <w:r>
        <w:rPr/>
        <w:t xml:space="preserve">Согласно частям 2 и 3 статьи 13 Федерального закона от 06.12.2011 г. № 402-ФЗ "О бухгалтерском учете" экономический субъект составляет годовую бухгалтерскую (финансовую) отчетность, если иное не установлено другими федеральными законами, нормативными правовыми актами органов государственного регулирования бухгалтерского учета, за отчетный год. </w:t>
      </w:r>
    </w:p>
    <w:p>
      <w:pPr>
        <w:pStyle w:val="Normal"/>
        <w:rPr/>
      </w:pPr>
      <w:r>
        <w:rPr/>
        <w:t>Согласно ч. 1 ст. 14 Федерального закона от 06.12.2011 года № 402-ФЗ "О бухгалтерском учете"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rPr/>
      </w:pPr>
      <w:r>
        <w:rPr/>
        <w:t>Статьей 15 названного Федерального закона определено, что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ч. 1). Первым отчетным годом является период с даты государственной регистрации экономического субъекта по 31 декабря того же календарного года включительно, если иное не предусмотрено настоящим Федеральным законом и (или) федеральными стандартами (ч. 2). В случае, если государственная регистрация экономического субъекта, за исключением кредитной организации, произведена после 30 сентября, первым отчетным годом является, если иное не установлено экономическим субъектом, период с даты государственной регистрации по 31 декабря календарного года, следующего за годом его государственной регистрации, включительно (ч. 3).</w:t>
      </w:r>
    </w:p>
    <w:p>
      <w:pPr>
        <w:pStyle w:val="Normal"/>
        <w:rPr/>
      </w:pPr>
      <w:r>
        <w:rPr/>
        <w:t>В соответствии с п. 24 постановления Пленума Верховного Суда Российской Федерации от 24.10.2006 г. № 18 "О некоторых вопросах, возникающих у судов при применении Особенной части Кодекса Российской Федерации об административных правонарушениях" решая вопрос о привлечении должностного лица организации к административной ответственности по статьям 15.5, 15.6 и 15.11 КоАП РФ, необходимо руководствоваться положениями пункта 1 статьи 6 и пункта 2 статьи 7 Федерального закона от 21.11.1996 г.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rPr/>
      </w:pPr>
      <w:r>
        <w:rPr/>
        <w:t>В соответствии с ч. 1, ч. 3.  ст. 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rPr/>
      </w:pPr>
      <w:r>
        <w:rPr/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rPr/>
      </w:pPr>
      <w:r>
        <w:rPr/>
        <w:t xml:space="preserve">Как видно из материалов дела, запись о юридическом лице администрации наименование организации адрес в единый государственный реестр юридических лиц внесена 12.12.2014 г. </w:t>
      </w:r>
    </w:p>
    <w:p>
      <w:pPr>
        <w:pStyle w:val="Normal"/>
        <w:rPr/>
      </w:pPr>
      <w:r>
        <w:rPr/>
        <w:t xml:space="preserve">Согласно выписке из ЕГРЮЛ от дата главой наименование организации является Олиниченко М.В., при этом по состоянию на 31.03.2017 г. главный бухгалтер или иное должностное лицо, на которое возложены обязанности предоставлению в налоговый орган налоговых деклараций на предприятии отсутствовал. </w:t>
      </w:r>
    </w:p>
    <w:p>
      <w:pPr>
        <w:pStyle w:val="Normal"/>
        <w:rPr/>
      </w:pPr>
      <w:r>
        <w:rPr/>
        <w:t>Судом установлено, что Олиниченко М.В. свою обязанность по предоставлению бухгалтерской (финансовой) отчетности за предшествующий  2016 г. в сроки, установленные пп. 5 п. 1 ст. 23 НК РФ своевременно не исполнил. Бухгалтерская (финансовая) отчетность за предшествующий  2016 г. была предоставлена 17.04.2017 года.</w:t>
      </w:r>
    </w:p>
    <w:p>
      <w:pPr>
        <w:pStyle w:val="Normal"/>
        <w:rPr/>
      </w:pPr>
      <w:r>
        <w:rPr/>
        <w:t>С учетом изложенного суд квалифицирует действия Олиниченко М.В. по ч. 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Олиниченко М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Олиниченко М.В. суд считает возможным назначить ему минимальное наказание предусмотренное санкцией ч. 1 ст. 15.6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6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главу Крестьянского (Фермерского) хозяйства  «Янтарь» адрес Олиниченко М. В. признать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