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9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  <w:tab/>
        <w:tab/>
        <w:tab/>
        <w:tab/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 в отношении которого ведется производство по делу об административном правонарушении </w:t>
      </w:r>
      <w:r>
        <w:rPr>
          <w:rStyle w:val="CatFIOgrp1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образование 9 классов, не работающего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 12.7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 211492, </w:t>
      </w: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мопед Рига, без р/з, лишенный права управления транспортными средствами, чем нарушил п. 2.1.1. ПДД РФ, что влечет ответственность по ч. 2 ст. 12.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протокол составлен верно, с нарушением согласен, вину признает, в содеянном раскаивается. О том, что лишен права управлением транспортным средством знал, в тот день ехал с из дома в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еялся проскочить по темному времени суто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12.7 КоАП РФ, полностью подтверждается имеющимися в материалах дела доказательствами, исследованными в судебном заседани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 82 АП </w:t>
      </w:r>
      <w:r>
        <w:rPr>
          <w:rStyle w:val="CatPhoneNumbergrp2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уголовного дела и принятии его к производству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б отстранении от управления транспортным средством 82 ОТ </w:t>
      </w:r>
      <w:r>
        <w:rPr>
          <w:rStyle w:val="CatPhoneNumbergrp2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мирового судьи судебного участка № 64 Нижнегорского судебного района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12.26 КоАП РФ, с отметкой о вступлении его в законную силу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к протоколу об административном правонарушении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 Федерального закона «О безопасности дорожного движения»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6-ФЗ, 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 РФ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опед является двухколесным механическим транспортным средством, приводимым в движение двигателем, для управления им необходимо получить специальное право категории "M", либо иметь водительское удостоверение с любой другой открытой категорией, его следует отнести к транспортным средствам, на которые распространяется действие ст. 12.7 КоАП РФ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правонарушения по ч. 2 ст. 12.7 КоАП РФ является водитель, лишенный права управления транспортным средством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судом и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 в судебном заседании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на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мопед Рига, без р/з, лишенный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мирового судьи судебного участка № 64 Нижнегорского районного суда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правонарушения, предусмотренного ч. 1 ст. 12.26 КоАП РФ, и ему назначено наказание в виде штрафа и лишения права управления транспортными средствами на один год шесть месяцев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суда не обжаловалось и вступило в законную силу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Инспекции по надзору за техническим состоянием самоходных машин и других видов техники РК от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/4243 постановление мирового судьи от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4-356/2023 в отношении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о в работу. Удостоверение тракториста – машиниста получено Инспекцией 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течение срока лишения специального права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ось со дня вступления постановления в законную силу, то есть на момент управления транспортным средством </w:t>
      </w:r>
      <w:r>
        <w:rPr>
          <w:rStyle w:val="CatDategrp9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имел статус лица лишенного права управления транспортными средствам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фициально не трудоустроен, доказательств обратного суду не представлено, суд считает, что наказание в виде штрафа для него может негативно сказать на условиях проживания его семьи, в связи с чем, считает нецелесообразны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му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2.7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 2 Кодекса Российской Федерации об административных правонарушениях, и назначить ему административное наказание в виде обязательных работ на срок 100 (сто)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что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2 статьи 32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                                     </w:t>
      </w:r>
      <w:r>
        <w:rPr>
          <w:rStyle w:val="CatFIOgrp21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4rplc13">
    <w:name w:val="cat-Time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PhoneNumbergrp25rplc19">
    <w:name w:val="cat-PhoneNumber grp-2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Timegrp24rplc34">
    <w:name w:val="cat-Time grp-2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5A8F4CBEBA26797A8F8562194E9DFF7C7DAACEDC284D44B7C30F58750ED550D8CB3C12E0EAA469EA988A2DF3A9CDAC950E1D9E47E915T1KFM" TargetMode="External"/><Relationship Id="rId4" Type="http://schemas.openxmlformats.org/officeDocument/2006/relationships/hyperlink" Target="consultantplus://offline/ref=5A8F4CBEBA26797A8F8562194E9DFF7C7DAACEDC284D44B7C30F58750ED550D8CB3C12E0EAA268EA988A2DF3A9CDAC950E1D9E47E915T1K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